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ло и риб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ИНОВАЦИИ И КОНКУРЕНТОСПОСОБНОСТ“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"/>
        <w:gridCol w:w="971"/>
        <w:gridCol w:w="1073"/>
        <w:gridCol w:w="1378"/>
        <w:gridCol w:w="1689"/>
        <w:gridCol w:w="970"/>
        <w:gridCol w:w="910"/>
        <w:gridCol w:w="910"/>
        <w:gridCol w:w="895"/>
        <w:gridCol w:w="1061"/>
        <w:gridCol w:w="1061"/>
        <w:gridCol w:w="1092"/>
        <w:gridCol w:w="914"/>
        <w:gridCol w:w="1089"/>
        <w:gridCol w:w="910"/>
        <w:gridCol w:w="970"/>
      </w:tblGrid>
      <w:tr>
        <w:trPr>
          <w:trHeight w:val="584" w:hRule="atLeast"/>
        </w:trPr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-ната БФП по  процедура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процедура за предоставяне н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 чл. 3 от ПМС № 107/2014 г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/лв./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/лв./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392" w:hRule="atLeast"/>
        </w:trPr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на ос 1 „Технологично развитие и иновации“</w:t>
            </w:r>
          </w:p>
        </w:tc>
      </w:tr>
      <w:tr>
        <w:trPr/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репа за иновации в предприятия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ърчаване на иновациионните дейности в предприятията в тематичните области на ИС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 791 500</w:t>
            </w:r>
            <w:r>
              <w:rPr>
                <w:sz w:val="18"/>
                <w:szCs w:val="18"/>
              </w:rPr>
              <w:t>лв./ 50 млн.евр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кро, малк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ред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големи предприятия, които са търговци по смисъла на Търговския закон или Закона за кооперациите</w:t>
            </w:r>
            <w:r>
              <w:rPr>
                <w:sz w:val="18"/>
                <w:szCs w:val="18"/>
                <w:lang w:val="en-US"/>
              </w:rPr>
              <w:t xml:space="preserve"> или са еквивалентно лице по смисъла на законодателството на държава-членка на Европейското икономическо пространство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добиване на ДМА</w:t>
            </w:r>
          </w:p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биване на ДНА</w:t>
            </w:r>
          </w:p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тантски и помощни услуги в подкрепа на иновации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услу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 - 90% в зависимост от категорията предприятие и вида финансирана дейно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 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малко от 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л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 лв.</w:t>
            </w:r>
          </w:p>
        </w:tc>
      </w:tr>
      <w:tr>
        <w:trPr>
          <w:trHeight w:val="397" w:hRule="atLeast"/>
        </w:trPr>
        <w:tc>
          <w:tcPr>
            <w:tcW w:w="1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2 „Предприемачество и капацитет за растеж“</w:t>
            </w:r>
          </w:p>
        </w:tc>
      </w:tr>
      <w:tr>
        <w:trPr>
          <w:trHeight w:val="47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обряване на производствения капацитет на МС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производствените процеси, повишаване на производствения капацитет и капацитета за управление с цел засилване на експортния потенциал на предприятия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74 500 лв./ 150 млн. евр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, малки или средни предприятия, регистрирани по Търговския закон или Закона за кооперации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биване на Д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биване на Д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7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 от категорията предприятие и режима на държавна помо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 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с три крайни срока за кандидатстване през 2015 г., като първият краен срок е не по-малко от 60 дни от датата на обявяване на процедура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л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 лв.</w:t>
            </w:r>
          </w:p>
        </w:tc>
      </w:tr>
      <w:tr>
        <w:trPr/>
        <w:tc>
          <w:tcPr>
            <w:tcW w:w="1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на ос 3 „Енергийна и ресурсна ефективност“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ийна ефективност в МС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енергийната ефективност на предприятията и използване на енергия от ВЕ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 лв./ 50 млн. евр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, малки или средни предприятия, които са търговци  по смисъла на Търговския закон или Закона за кооперациите или са еквивалентно лице по смисъла на законодателството на държава-членка на Европейското икономическо пространство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биване на ДМА и ДНА, които допринасят за подобряване на енергийната ефективност на предприятия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ършване на СМР, които водят до намаляване на енергоемкостта на съществуващия сграден фонд на предприятия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биване на системи за отопление и охлаждане и/или производство на електрическа енергия от възобновяеми енергийни източници за собствено потреб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тантски услуги за извършване на енергиен о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С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услуг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% - 70%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 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малко от 60 дни от датата на обявяване на процедур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л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 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8"/>
        <w:gridCol w:w="935"/>
        <w:gridCol w:w="1146"/>
        <w:gridCol w:w="1138"/>
        <w:gridCol w:w="965"/>
        <w:gridCol w:w="819"/>
        <w:gridCol w:w="1006"/>
        <w:gridCol w:w="898"/>
        <w:gridCol w:w="897"/>
        <w:gridCol w:w="898"/>
        <w:gridCol w:w="993"/>
        <w:gridCol w:w="1017"/>
        <w:gridCol w:w="1047"/>
        <w:gridCol w:w="760"/>
        <w:gridCol w:w="898"/>
        <w:gridCol w:w="744"/>
        <w:gridCol w:w="711"/>
      </w:tblGrid>
      <w:tr>
        <w:trPr>
          <w:trHeight w:val="561" w:hRule="atLeast"/>
        </w:trPr>
        <w:tc>
          <w:tcPr>
            <w:tcW w:w="16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оцедури, по които се предоставя БФП за интегрирани проектни предложения</w:t>
            </w:r>
          </w:p>
        </w:tc>
      </w:tr>
      <w:tr>
        <w:trPr>
          <w:trHeight w:val="71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-вание на  процедура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-вяната БФП по процедур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цедура за предоста-вяне на БФП по чл. 3 от ПМС № 107/2014 г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-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и, по които се предоставя БФП по процедур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еща програм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/лв./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2"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3"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4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интегриран проект – общо и по програми /лв./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6"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7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638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minimis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§ 1, т. 2 от Допълнителните разпоредби на Постановление № 107 на Министерския съвет от 2014 г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м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minimis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Европейски съюз</w: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8:00Z</dcterms:created>
  <dc:creator/>
  <dc:description/>
  <cp:keywords/>
  <dc:language>en-US</dc:language>
  <cp:lastModifiedBy/>
  <dcterms:modified xsi:type="dcterms:W3CDTF">2015-06-01T08:40:00Z</dcterms:modified>
  <cp:revision>1</cp:revision>
  <dc:subject/>
  <dc:title/>
</cp:coreProperties>
</file>