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14 януари 2016 </w:t>
      </w:r>
      <w:r>
        <w:rPr>
          <w:b/>
        </w:rPr>
        <w:t>г</w:t>
      </w:r>
      <w:r>
        <w:rPr>
          <w:b/>
          <w:caps/>
        </w:rPr>
        <w:t xml:space="preserve">., 14.00 </w:t>
      </w:r>
      <w:r>
        <w:rPr>
          <w:b/>
        </w:rPr>
        <w:t>ч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заседателна зала етаж 3, министерски съвет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азглеждане на дискусионни въпроси, свързани с налагане на финансови корекции, повдигнати от Управляващите органи на оперативни програми при анализ на случаите по чл. 10, ал. 6 от ПМС 134/13.07.2010 г. за приемане на Методологията за определяне на финансови корекции във връзка с нарушения, установени при възлагането и изпълнението на обществени поръчки  и на договори по проекти, финансирани от Структурните фондове, Кохезионния фонд на ЕС, ЕЗФРСР, ЕФР и фондовете от общата програма „Солидарност и управление на миграционните потоци“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азглеждане на доклад по чл. 16 от ПМС 134/13.07.2010 г. за естеството на констатациите и препоръките и оценка на очаквания ефект върху системата за управление и контрол на средствата от Европейския съюз във връзка с предварителен одитен доклад от одитна мисия на ГД „Регионална и урбанистична политика“ на ЕК относно функционирането на системите за управление и контрол на ОП „Транспорт“ 2007-2013 г., проведена в периода 18-22.05.2015 г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Съгласуване на изменение на Оперативна програма за храни и/или основно материално подпомагане, съфинансирана от Фонда за европейско подпомагане на най-нуждаещите се лица</w:t>
      </w:r>
    </w:p>
    <w:p>
      <w:pPr>
        <w:pStyle w:val="Normal"/>
        <w:spacing w:before="0" w:after="120"/>
        <w:ind w:left="3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274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9:00Z</dcterms:created>
  <dc:creator>g.mitreva</dc:creator>
  <dc:description/>
  <cp:keywords/>
  <dc:language>en-US</dc:language>
  <cp:lastModifiedBy>Апостол Милев</cp:lastModifiedBy>
  <cp:lastPrinted>2015-04-29T16:38:00Z</cp:lastPrinted>
  <dcterms:modified xsi:type="dcterms:W3CDTF">2016-01-29T07:15:00Z</dcterms:modified>
  <cp:revision>9</cp:revision>
  <dc:subject/>
  <dc:title>Проект</dc:title>
</cp:coreProperties>
</file>