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стъпили коментари в рамките на процедура на СКУСЕС за неприсъствено вземане на решение по проект на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на Министерския съвет за определяне на Управляващ и Сертифициращ орган по Оперативна програма „Региони в растеж“ 2014-2020 г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  <w:gridCol w:w="66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дом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ментар на УО на О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Коментар на дирек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Централно координационно звено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влизането в сила на ПМС за изменение и допълнение на Устройствения правилник на МРРБ от 04.05.2016 г., наименованието на Главна дирекция „Програмиране на регионалното развитие“ се променя на Главна дирекция „Градско и регионално развитие“. В тази връзка, предлагаме в пакета документи по проекта РМС за определяне на Управляващ и Сертифициращ орган по ОП „Региони в растеж“ 2014-2020 г., наименованието на дирекцията да бъде коригиран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иема с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1910</wp:posOffset>
              </wp:positionH>
              <wp:positionV relativeFrom="paragraph">
                <wp:posOffset>-101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8pt;mso-position-vertical-relative:text;margin-left:8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UnvCyr;Arial" w:hAnsi="UnvCyr;Arial" w:cs="UnvCyr;Arial"/>
      <w:sz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4:00Z</dcterms:created>
  <dc:creator>userdtk</dc:creator>
  <dc:description/>
  <dc:language>en-US</dc:language>
  <cp:lastModifiedBy>Моника Дандулова</cp:lastModifiedBy>
  <cp:lastPrinted>2009-07-14T11:01:00Z</cp:lastPrinted>
  <dcterms:modified xsi:type="dcterms:W3CDTF">2016-05-14T07:44:00Z</dcterms:modified>
  <cp:revision>2</cp:revision>
  <dc:subject/>
  <dc:title/>
</cp:coreProperties>
</file>