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365F91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32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32"/>
          <w:szCs w:val="24"/>
        </w:rPr>
        <w:t>ПЛАН ЗА ДЕЙСТВИЕ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365F91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24"/>
        </w:rPr>
        <w:t xml:space="preserve">към „Функционален анализ на хоризонтална политика за намаляване на риска от бедствия“ </w:t>
      </w:r>
    </w:p>
    <w:tbl>
      <w:tblPr>
        <w:tblW w:w="51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00"/>
        <w:gridCol w:w="3138"/>
        <w:gridCol w:w="2600"/>
        <w:gridCol w:w="1459"/>
        <w:gridCol w:w="41"/>
        <w:gridCol w:w="1214"/>
        <w:gridCol w:w="96"/>
        <w:gridCol w:w="2127"/>
        <w:gridCol w:w="6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</w:rPr>
              <w:t>Необходимо действ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</w:rPr>
              <w:t>Очакван резулта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</w:rPr>
              <w:t>Индикатор за измерване на изпълнениет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</w:rPr>
              <w:t>Необходими ресурс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</w:rPr>
              <w:t>Сро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</w:rPr>
              <w:t>Административна структура, звено, отговорно лице</w:t>
            </w:r>
          </w:p>
        </w:tc>
      </w:tr>
      <w:tr>
        <w:trPr>
          <w:trHeight w:val="743" w:hRule="atLeast"/>
        </w:trPr>
        <w:tc>
          <w:tcPr>
            <w:tcW w:w="15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</w:rPr>
              <w:t>ЦЕЛ 1: Да се изясни и подобри разпределението на отговорностите при изпълнение на политиката за намаляване на риска от бедст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Действия в средносрочен план</w:t>
            </w:r>
          </w:p>
        </w:tc>
      </w:tr>
      <w:tr>
        <w:trPr>
          <w:trHeight w:val="17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120" w:after="120"/>
              <w:ind w:left="210" w:hanging="210"/>
              <w:contextualSpacing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 се обсъдят на заседание на Съвета за намаляване на риска от бедствия към МС предложения за обвързване на политиките, провеждани от съответните компетентни органи с намаляването на риска от бедствия, както и възможните механизми за определяне на компетентни органи и съответното обвързване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на механизми за подобряване на изпълнението на хоризонталната/секторна политика.</w:t>
            </w:r>
          </w:p>
          <w:p>
            <w:pPr>
              <w:pStyle w:val="Normal"/>
              <w:autoSpaceDE w:val="false"/>
              <w:spacing w:lineRule="auto" w:line="33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й определени органи, с отговорност за провеждане на политики имащи отношение към намаляването на риска от бедствия.</w:t>
            </w:r>
          </w:p>
          <w:p>
            <w:pPr>
              <w:pStyle w:val="Normal"/>
              <w:autoSpaceDE w:val="false"/>
              <w:spacing w:lineRule="auto" w:line="33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й идентифицирани и въведени механизми за обвързване на политиките провеждани от съответните органи с намаляването на риска от бедств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ември </w:t>
            </w:r>
          </w:p>
          <w:p>
            <w:pPr>
              <w:pStyle w:val="Normal"/>
              <w:autoSpaceDE w:val="false"/>
              <w:spacing w:lineRule="auto" w:line="33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ъвет за намаляване на риска от бедствия към МС;</w:t>
            </w:r>
          </w:p>
          <w:p>
            <w:pPr>
              <w:pStyle w:val="Normal"/>
              <w:autoSpaceDE w:val="false"/>
              <w:spacing w:lineRule="auto" w:line="33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ерства; Държавни агенции; Изпълнителни агенции.</w:t>
            </w:r>
          </w:p>
          <w:p>
            <w:pPr>
              <w:pStyle w:val="Normal"/>
              <w:autoSpaceDE w:val="false"/>
              <w:spacing w:lineRule="auto" w:line="33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120" w:after="120"/>
              <w:ind w:left="210" w:hanging="21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 се актуализират множеството закони и подзаконови нормативни актове, съдържащи разпоредби, попадащи в предметния обхват на ЗЗБ, с цел отстраняване на неяснотите и противоречията между тях, ЗЗБ и подзаконовите нормативни актове по прилагането му (вкл. унифициране на множеството различаващи се помежду си легални дефиниции, включващи в себе си понятието „бедствие/я“ и/или други понятия, дефинирани в ЗЗБ и привеждането им в съответствие с определенията (вкл. за „бедствие“) по смисъла на ЗЗБ)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и промени с оглед подобряване на изпълнението на хоризонталната/секторна политик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й изготвени проекти за изменение и допълнение на закони и подзаконови нормативни актов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ември </w:t>
            </w:r>
          </w:p>
          <w:p>
            <w:pPr>
              <w:pStyle w:val="Normal"/>
              <w:autoSpaceDE w:val="false"/>
              <w:spacing w:lineRule="auto" w:line="33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ъвет за намаляване на риска от бедствия към МС;</w:t>
            </w:r>
          </w:p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ерства;</w:t>
            </w:r>
          </w:p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ържавни агенции;</w:t>
            </w:r>
          </w:p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пълнителни агенции.</w:t>
            </w:r>
          </w:p>
          <w:p>
            <w:pPr>
              <w:pStyle w:val="Normal"/>
              <w:autoSpaceDE w:val="false"/>
              <w:spacing w:lineRule="auto" w:line="33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ЦЕЛ 2: Да се подобри  координацията между административни структури и звена, отговорни за изпълнение на политиката за намаляване на риска от бедст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Действия в средносрочен план</w:t>
            </w:r>
          </w:p>
        </w:tc>
      </w:tr>
      <w:tr>
        <w:trPr>
          <w:trHeight w:val="4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120" w:after="120"/>
              <w:ind w:left="210" w:hanging="21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 се обсъди прилагането на подходящ инструмент, който да изследва  разпределението на средствата за превенция и възстановяване на щети, причинени от бедствия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обряване на ефикасността при изпълнение на политиката – по-добро координиране и разпределение на средствата между институциите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ен инструмент, който да изследва  разпределението на средствата за превенция и възстановяване на щети, причинени от бедствия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ември </w:t>
            </w:r>
          </w:p>
          <w:p>
            <w:pPr>
              <w:pStyle w:val="Normal"/>
              <w:autoSpaceDE w:val="false"/>
              <w:spacing w:lineRule="auto" w:line="33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ъвет за намаляване на риска от бедствия към МС.</w:t>
            </w:r>
          </w:p>
        </w:tc>
      </w:tr>
      <w:tr>
        <w:trPr>
          <w:trHeight w:val="14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120" w:after="120"/>
              <w:ind w:left="210" w:hanging="21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 се обследват и анализират добри международни практики за мониторинг и отчитане на ползите от превантивната дейност, да се идентифицират приложимите от тях и да се въведе система за мониторинг и отчитане на ползите от превантивната дейност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обряване на ефикасността при изпълнение на политиката – по-добро координиране и разпределение на средствата между институциите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ен анализ на добри международни практики за мониторинг и отчитане на ползите от превантивната дейност. Идентифициране на приложимите от тях. Въведена система за мониторинг и отчитане на ползите от превантивната дейнос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ември </w:t>
            </w:r>
          </w:p>
          <w:p>
            <w:pPr>
              <w:pStyle w:val="Normal"/>
              <w:autoSpaceDE w:val="false"/>
              <w:spacing w:lineRule="auto" w:line="33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ъвет за намаляване на риска от бедствия към М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120" w:after="120"/>
              <w:ind w:left="210" w:hanging="21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 се обсъди спецификата на Столична община и Област София град по отношение на планирането на намаляването на риска и защитата при бедствия на общинско и областно ниво и възможността за въвеждане на изключение в ЗЗБ, с което да се избегне дублирането на планиращите документ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обряване на ефикасността при изпълнение на политиката – по-добро координиране между институциите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вен проект на ЗИД на ЗЗ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ември </w:t>
            </w:r>
          </w:p>
          <w:p>
            <w:pPr>
              <w:pStyle w:val="Normal"/>
              <w:autoSpaceDE w:val="false"/>
              <w:spacing w:lineRule="auto" w:line="33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ъвет за намаляване на риска от бедствия към МС;</w:t>
            </w:r>
          </w:p>
          <w:p>
            <w:pPr>
              <w:pStyle w:val="Normal"/>
              <w:autoSpaceDE w:val="false"/>
              <w:spacing w:lineRule="auto" w:line="33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ен управител на област София град;</w:t>
            </w:r>
          </w:p>
          <w:p>
            <w:pPr>
              <w:pStyle w:val="Normal"/>
              <w:autoSpaceDE w:val="false"/>
              <w:spacing w:lineRule="auto" w:line="33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ет на Столична общин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120" w:after="120"/>
              <w:ind w:left="210" w:hanging="21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 се обследват алтернативни възможности за осъществяване на ранно предупреждение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дентифицирани възможности за осъществяване на ранно предупреждение и оповестяване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на алтернативните възможности за осъществяване на ранно предупреждени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ември 2020 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ъвет за намаляване на риска от бедствия към М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Действия в дългосрочен план за подобрение</w:t>
            </w:r>
          </w:p>
        </w:tc>
      </w:tr>
      <w:tr>
        <w:trPr>
          <w:trHeight w:val="3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120" w:after="120"/>
              <w:ind w:left="210" w:hanging="21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 се създаде система за отчетност на изпълнението, приложима за всички органи с ангажименти в политиката за намаляване на риска от бедствия - индикатор, източник на информация, периодичност на събираната информация, методика за обработка и интерпретация на данни, отговорни институции и организации за подаване на данни за дейности, свързани със защита на населението при пожари, бедствия и други извънредни ситуации.</w:t>
            </w:r>
          </w:p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обряване на ефикасността при изпълнение на политиката – по-добро координиране и разпределение на средствата между институциите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ъздадена система за отчетност на изпълнението, приложима за всички органи с ангажименти в политиката за намаляване на риска от бедств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ъвет за намаляване на риска от бедствия към М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ЦЕЛ 3: Да се подобри дейността на консултативните съвети и/или органите за междуведомствена координация за изпълнение на политиката за намаляване на риска от бедст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Действия в краткосрочен план</w:t>
            </w:r>
          </w:p>
        </w:tc>
      </w:tr>
      <w:tr>
        <w:trPr>
          <w:trHeight w:val="30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120" w:after="120"/>
              <w:ind w:left="210" w:hanging="21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 се разработят насоки за обхвата и съдържанието на докладите за състоянието на защитата при бедствия по чл. 62б, т. 8, чл. 64б, т.6, чл. 65б, т. 3 от ЗЗБ.</w:t>
            </w:r>
          </w:p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обряване на ефикасността при изпълнение на политиката – по-добро координиране и разпределение на средствата между институциите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ени насоки за обхвата и съдържанието на докладите за състоянието на защитата при бедств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ември 2019 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ъвет за намаляване на риска от бедствия към М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Действия в средносрочен пла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120" w:after="120"/>
              <w:ind w:left="352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 се разработят насоки относно състава и реда за осъществяване на дейността на областните и общинските съвети за намаляване на риска от бедствия, с цел осигуреност на достатъчна и еднородна експертиза, и ефективност на тяхната дейност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обряване на ефикасността при изпълнение на политиката – по-добро координиране и разпределение на средствата между институциите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ени насоки.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ември 2020 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ъвет за намаляване на риска от бедствия към МС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993" w:right="820" w:gutter="0" w:header="0" w:top="709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36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19:00Z</dcterms:created>
  <dc:creator>SILVIA STREZOVA</dc:creator>
  <dc:description/>
  <dc:language>en-US</dc:language>
  <cp:lastModifiedBy>USERBG</cp:lastModifiedBy>
  <cp:lastPrinted>2019-06-06T11:41:00Z</cp:lastPrinted>
  <dcterms:modified xsi:type="dcterms:W3CDTF">2019-10-28T08:19:00Z</dcterms:modified>
  <cp:revision>2</cp:revision>
  <dc:subject/>
  <dc:title/>
</cp:coreProperties>
</file>