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b/>
          <w:sz w:val="24"/>
        </w:rPr>
        <w:t xml:space="preserve">Решение N 5 на МС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ОДОБРЯВАНЕ НА ДОГОВОР ЗА ВЗАИМНО </w:t>
        <w:tab/>
        <w:tab/>
        <w:tab/>
        <w:t xml:space="preserve">   НАСЪРЧАВАНЕ НА ИНВЕСТИЦИ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  С Ъ В Е 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 Договора   между  правителството  н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епублика Франц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заимно насърчаване  и защита на инвестициите, подписан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 април 1989  г. в  София, и  предлага на  Държавния съв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България да го ратифици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1:00Z</dcterms:created>
  <dc:creator>Nicky Gelev</dc:creator>
  <dc:description/>
  <dc:language>en-US</dc:language>
  <cp:lastModifiedBy>Nicky Gelev</cp:lastModifiedBy>
  <dcterms:modified xsi:type="dcterms:W3CDTF">2002-12-05T11:20:00Z</dcterms:modified>
  <cp:revision>3</cp:revision>
  <dc:subject/>
  <dc:title/>
</cp:coreProperties>
</file>