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6 на МС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 xml:space="preserve"> ЗА  ОДОБРЯВАНЕ НА ПРОЕКТОУКАЗ ЗА ПЕНСИ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Р Е Ш И:</w:t>
      </w:r>
      <w:r>
        <w:rPr>
          <w:rFonts w:cs="HebarU" w:ascii="HebarU" w:hAnsi="HebarU"/>
          <w:sz w:val="24"/>
        </w:rPr>
        <w:t xml:space="preserve">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оуказ за отпускане на персонални пенси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на   Държавния  съвет  на  Народна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да издаде указ 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cs="HebarU" w:ascii="HebarU" w:hAnsi="HebarU"/>
          <w:sz w:val="24"/>
        </w:rPr>
        <w:tab/>
        <w:t xml:space="preserve">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ab/>
        <w:t xml:space="preserve">   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 xml:space="preserve">   ГЛАВЕН СЕКРЕТАР НА</w:t>
      </w:r>
    </w:p>
    <w:p>
      <w:pPr>
        <w:pStyle w:val="Normal"/>
        <w:rPr/>
      </w:pPr>
      <w:r>
        <w:rPr>
          <w:rFonts w:cs="HebarU" w:ascii="HebarU" w:hAnsi="HebarU"/>
          <w:b/>
          <w:sz w:val="24"/>
        </w:rPr>
        <w:tab/>
        <w:t xml:space="preserve">   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У К А З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отпускане на персонални пенсии по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чл. 45б от Закона за пенс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 Отпускат се  наследствени пенсии за инвалид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ради общо  заболяване в  размер на 60 лв. месечно, счита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 ноември 1989 г.,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ЗИНА  и АНДРЕЙ  СТЕФАНОВИ ВЕСЕЛИНОВИ  от гр.  </w:t>
        <w:tab/>
        <w:t>Опака, Разград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.  ГЕОРГИ   и  АНТОАНЕТА   ТОДОРОВИ  СТЕФАНОВИ  от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 Колояновец, Хаско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. АНТОАНЕТА  КИРИЛОВА СТОЯНОВА от с. Зорница, </w:t>
        <w:tab/>
        <w:t xml:space="preserve">    </w:t>
        <w:tab/>
        <w:t xml:space="preserve">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ВАЙЛО и АНЕЛИЯ ОРЛИНОВИ ИВАНОВИ от Види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ЕСЕЛИН ДИАНОВ ПЕРСИНОВ от Толбухи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  6. ВАЛЕНТИН и ГЕРГАНА СТОЯНОВИ БОЖИНОВИ от Ихтима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  7. ЖИВКА и МАРИЯ МЕТКОВИ ХРИСТОВИ от Пресла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  8. ИВАН,  ЙОРДАНКА и  НИКОЛИНА ЯНКОВИ  ПЕТКОВИ  от </w:t>
        <w:tab/>
        <w:t xml:space="preserve"> гр. Пело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  9. СВЕТЛАНА и ГАЛЯ АСЕНОВИ СТОИЛОВИ от Габро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СТЕФАН ИВАНОВ ПЕТРОВ от с. Малък манастир, Бурга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РАДОСТИН РУМЕНОВ ДИМИТРОВ от Перни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КАМЕЛИЯ ИЛИЯНОВА ПЕТРОВА от Габро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3. СТОЯНКА МАРКОВА ГЕОРГИЕВА от с. Самуилово, </w:t>
        <w:tab/>
        <w:t xml:space="preserve"> </w:t>
        <w:tab/>
        <w:t xml:space="preserve">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ВЕНЕЛИНА ИВАНОВА ПАНДЕВА от Бургас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5. ГАЛИНА и ТОДОРКА НАЙДЕНОВИ ЯНЕВИ от Врац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6. ЛИЛИЯ КИРИЛОВА ТОНЕВА от Толбухи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7. ТОДОР  АСЕНОВ  АНДОНОВ  от  с.  Свобода,  Хасков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8. АНКА  и БОРИСЛАВ  ТОНЧОВИ ИЛИЕВИ от с. </w:t>
        <w:tab/>
        <w:t xml:space="preserve"> </w:t>
        <w:tab/>
        <w:t xml:space="preserve"> </w:t>
        <w:tab/>
        <w:t xml:space="preserve"> Владимирово, Михайловград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9. ВАНГЕЛИЯ СИМЕОНОВА АНГЕЛСКА от Петрич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0. ИВЕЛИНА  и БИЛЯНА ИВАНОВИ СТАНЕВИ от с. Ц. Гинч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1. БИЛЯНА и АНЕЛИЯ АСЕНОВИ ИЛИЕВИ от гр. Д. Дъбни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2. ЮРИ и ОРЛИН ХРИСТОВИ ДАМЯНОВИ от Сливе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3. САБИНА ИВАНОВА КАЗАНЛЪКЛИЕВА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4. ИВО и ЕМИЛ ВЛАДИМИРОВИ ЕВТИМОВИ от Кюстенд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5. ДИМИТЪР ВЕЛИЧКОВ ТРЕНДАФИЛОВ от Пловд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6. АНАСТАСИЯ ДИМИТРОВА ПАРАЛИНГОВА от Бурга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7. НАДЕЖДА и ВЕРКА ГЕОРГИЕВИ ЗЛАТЕВИ от Банск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8. ИВАНКА ДРАГАНОВА ПЕТРОВА от Перни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9. ПЛАМЕН и РОСИЦА ДИМИТРОВИ ТАНЧЕВСКИ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0. МАРТИН ТОДОРОВ КОЛЕВ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1.  МИГЛЕНА  РАДОСЛАВОВА  ЙОРДАНОВА  от  с.  Драго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2. СНЕЖАНА и СТАМЕН СЛАВЧЕВИ ЧОКОВИ от Смолян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 Отпуска се  лична пенсия  за изслужено  врем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рост в  размер на  70 лв.  месечно, считано  от 1 ноемв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9 г.,  на ЙОРДАНКА  ГЕОРГИЕВА ХРИСТОВА  от Стара  Загор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ято не може да се получава с друга пенсия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. По отношение на пенсиите, отпуснати с този указ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прилагат съответните разпоредби на Закона за пенсиите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 xml:space="preserve">Заключителна разпоредба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аграф единствен. Изпълнението на указа се възлаг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Комитета по труда и социалното осигуряван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50:00Z</dcterms:created>
  <dc:creator>Nicky Gelev</dc:creator>
  <dc:description/>
  <dc:language>en-US</dc:language>
  <cp:lastModifiedBy>Nicky Gelev</cp:lastModifiedBy>
  <dcterms:modified xsi:type="dcterms:W3CDTF">2002-12-05T11:20:00Z</dcterms:modified>
  <cp:revision>3</cp:revision>
  <dc:subject/>
  <dc:title/>
</cp:coreProperties>
</file>