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9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sz w:val="24"/>
        </w:rPr>
        <w:t>ЗА  ОТПУСКАНЕ НА ПЕНС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 Е Ш И:</w:t>
      </w:r>
      <w:r>
        <w:rPr>
          <w:rFonts w:cs="HebarU" w:ascii="HebarU" w:hAnsi="HebarU"/>
          <w:sz w:val="24"/>
        </w:rPr>
        <w:t xml:space="preserve">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27  от Закона  за  пенсиите  отпуска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итано от  1 ноември  1989  г.,  лична  пенсия  за  особ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луги на Кръстю Христов Илчев от София в размер на 15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чно. Тази  пенсия не  може да  се получава  с  друг  вид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нсии. По  отношение на  същата се прилагат разпоредб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пенс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ението на решението се възлага на председател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труда и социалното осигур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6:00Z</dcterms:created>
  <dc:creator>Nicky Gelev</dc:creator>
  <dc:description/>
  <dc:language>en-US</dc:language>
  <cp:lastModifiedBy>Nicky Gelev</cp:lastModifiedBy>
  <dcterms:modified xsi:type="dcterms:W3CDTF">2002-12-05T11:21:00Z</dcterms:modified>
  <cp:revision>3</cp:revision>
  <dc:subject/>
  <dc:title/>
</cp:coreProperties>
</file>