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Ðåøåíèå N 11 íà ÁÌÑ </w:t>
      </w:r>
    </w:p>
    <w:p>
      <w:pPr>
        <w:pStyle w:val="Normal"/>
        <w:jc w:val="center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îò 12 ÿíóàðè 1990 ãîäè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ÇÀ  ÈÇÌÅÍÅÍÈÅ ÍÀ ÐÀÇÏÎÐÅÆÄÀÍÅ N 71 ÎÒ 1980 </w:t>
        <w:tab/>
        <w:tab/>
        <w:t xml:space="preserve">    Ã. È ÍÀ ÐÅØÅÍÈÅ N 108 ÎÒ 1984 ÃÎÄÈ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ÁÞÐÎÒÎ ÍÀ ÌÈÍÈÑÒÅÐÑÊÈß ÑÚÂÅÒ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ÐÅØÈ: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Îòìåíÿ: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Òî÷êà 8  îò ïðèëîæåíèå  N 3  íà Ðàçïîðåæäàíå  N  71  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Ìèíèñòåðñêèÿ ñúâåò îò 1980 ãîäèíà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Òî÷êà 5 îò ïðèëîæåíèå N 1 íà Ðåøåíèå N 108 íà Áþðîòî 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Ìèíèñòåðñêèÿ ñúâåò îò 1984 ãîäèíà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ÏÐÅÄÑÅÄÀÒÅË ÍÀ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</w:t>
      </w:r>
      <w:r>
        <w:rPr>
          <w:rFonts w:eastAsia="HebarU" w:cs="HebarU" w:ascii="HebarU" w:hAnsi="HebarU"/>
          <w:b/>
          <w:bCs/>
          <w:sz w:val="24"/>
          <w:szCs w:val="24"/>
        </w:rPr>
        <w:t>ÌÈÍÈÑÒÅÐÑÊÈß ÑÚÂÅÒ: /Ï/ ÃÅÎÐÃÈ ÀÒÀÍÀÑÎÂ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</w:t>
      </w:r>
      <w:r>
        <w:rPr>
          <w:rFonts w:eastAsia="HebarU" w:cs="HebarU" w:ascii="HebarU" w:hAnsi="HebarU"/>
          <w:b/>
          <w:bCs/>
          <w:sz w:val="24"/>
          <w:szCs w:val="24"/>
        </w:rPr>
        <w:t>ÃËÀÂÅÍ ÑÅÊÐÅÒÀÐ ÍÀ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        </w:t>
      </w:r>
      <w:r>
        <w:rPr>
          <w:rFonts w:eastAsia="HebarU" w:cs="HebarU" w:ascii="HebarU" w:hAnsi="HebarU"/>
          <w:b/>
          <w:bCs/>
          <w:sz w:val="24"/>
          <w:szCs w:val="24"/>
        </w:rPr>
        <w:t>ÌÈÍÈÑÒÅÐÑÊÈß ÑÚÂÅÒ: /Ï/ ÏÀÍ×Î ÁÚÐÊÀËÎÂ</w:t>
      </w:r>
      <w:r>
        <w:rPr>
          <w:rFonts w:eastAsia="HebarU" w:cs="HebarU" w:ascii="HebarU" w:hAnsi="HebarU"/>
          <w:sz w:val="24"/>
          <w:szCs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01:00Z</dcterms:created>
  <dc:creator>Nicky Gelev</dc:creator>
  <dc:description/>
  <dc:language>en-US</dc:language>
  <cp:lastModifiedBy>Nicky Gelev</cp:lastModifiedBy>
  <dcterms:modified xsi:type="dcterms:W3CDTF">2002-12-02T15:01:00Z</dcterms:modified>
  <cp:revision>2</cp:revision>
  <dc:subject/>
  <dc:title/>
</cp:coreProperties>
</file>