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2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6 януари 1990 година</w:t>
      </w:r>
    </w:p>
    <w:p>
      <w:pPr>
        <w:pStyle w:val="Normal"/>
        <w:rPr>
          <w:rFonts w:ascii="HebarU" w:hAnsi="HebarU" w:eastAsia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 xml:space="preserve">ЗА  ОСИГУРЯВАНЕ НА ДОПЪЛНИТЕЛНИ СРЕДСТВА </w:t>
        <w:tab/>
        <w:tab/>
        <w:tab/>
        <w:t xml:space="preserve">ЗА ВЪВЕЖДАНЕТО НА НОВАТА СИСТЕМА ОТ </w:t>
        <w:tab/>
        <w:tab/>
        <w:tab/>
        <w:t>ОСНОВНИ ЗАПЛАТИ В НАРОДНАТА ПРОСВЕТА</w:t>
      </w:r>
    </w:p>
    <w:p>
      <w:pPr>
        <w:pStyle w:val="Normal"/>
        <w:rPr>
          <w:rFonts w:ascii="HebarU" w:hAnsi="HebarU" w:eastAsia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С  плана  и  бюджета  за  1990  г.  да  се  осигуря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пълнително лимит  и средства за работна заплата за зает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системата  на народната  просвета в размер на 238 461 хил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 и 71 539 хил. лв. за осигурителни вноск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За осигуряване на допълнително необходимите средств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икономиката и планирането и Министерств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финансите  да  пренасочат  по  бюджетите  на  общинск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ни съвети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30  000 хил.  лв. -  от средствата за капитал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ложения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14  000  хил.  лв.  -  от  преструктуриран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разходите за веществена издръжка.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МИНИСТЕРСКИЯ СЪВЕТ: /П/ ГЕОРГИ АТАНАСОВ</w:t>
      </w:r>
    </w:p>
    <w:p>
      <w:pPr>
        <w:pStyle w:val="Normal"/>
        <w:rPr>
          <w:rFonts w:ascii="HebarU" w:hAnsi="HebarU" w:eastAsia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3:03:00Z</dcterms:created>
  <dc:creator>Nicky Gelev</dc:creator>
  <dc:description/>
  <dc:language>en-US</dc:language>
  <cp:lastModifiedBy>Nicky Gelev</cp:lastModifiedBy>
  <dcterms:modified xsi:type="dcterms:W3CDTF">2002-12-05T11:21:00Z</dcterms:modified>
  <cp:revision>3</cp:revision>
  <dc:subject/>
  <dc:title/>
</cp:coreProperties>
</file>