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Ðåøåíèå N 13 íà ÌÑ 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>îò 19 ÿíóàðè 1990 ãîäèí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 xml:space="preserve">ÇÀ  ÎÄÎÁÐßÂÀÍÅ ÍÀ ÇÀÊÎÍÎÏÐÎÅÊÒ ÇÀ </w:t>
        <w:tab/>
        <w:tab/>
        <w:tab/>
        <w:tab/>
        <w:t xml:space="preserve">    ÈÇÌÅÍÅÍÈÅ ÍÀ ÇÀÊÎÍÀ ÇÀ ÄÚÐÆÀÂÅÍ È </w:t>
        <w:tab/>
        <w:tab/>
        <w:tab/>
        <w:t xml:space="preserve">    ÍÀÐÎÄÅÍ ÊÎÍÒÐÎË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>Ì È Í È Ñ Ò Å Ð Ñ Ê È ß Ò  Ñ Ú Â Å Ò</w:t>
      </w:r>
    </w:p>
    <w:p>
      <w:pPr>
        <w:pStyle w:val="Normal"/>
        <w:jc w:val="center"/>
        <w:rPr/>
      </w:pPr>
      <w:r>
        <w:rPr>
          <w:rFonts w:eastAsia="HebarU" w:cs="HebarU" w:ascii="HebarU" w:hAnsi="HebarU"/>
          <w:b/>
          <w:bCs/>
          <w:sz w:val="24"/>
          <w:szCs w:val="24"/>
        </w:rPr>
        <w:t>Ð Å Ø È:</w:t>
      </w:r>
      <w:r>
        <w:rPr>
          <w:rFonts w:eastAsia="HebarU" w:cs="HebarU" w:ascii="HebarU" w:hAnsi="HebarU"/>
          <w:sz w:val="24"/>
          <w:szCs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Îäîáðÿâà ïðîåêò  íà Çàêîí  çà èçìåíåíèå  íà  Çàêîíà  ç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>äúðæàâåí è íàðîäåí êîíòðîë.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Ïðåäëàãà  íà   Íàðîäíîòî  ñúáðàíèå   äà  ïðèåìå   çàêîí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  <w:r>
        <w:rPr>
          <w:rFonts w:eastAsia="HebarU" w:cs="HebarU" w:ascii="HebarU" w:hAnsi="HebarU"/>
          <w:sz w:val="24"/>
          <w:szCs w:val="24"/>
        </w:rPr>
        <w:t xml:space="preserve">ñúîáðàçíî îäîáðåíèÿ ïðîåêò.                        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>ÏÐÅÄÑÅÄÀÒÅË ÍÀ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>ÌÈÍÈÑÒÅÐÑÊÈß ÑÚÂÅÒ: /Ï/ ÃÅÎÐÃÈ ÀÒÀÍÀÑÎÂ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>ÃËÀÂÅÍ ÑÅÊÐÅÒÀÐ ÍÀ</w:t>
      </w:r>
    </w:p>
    <w:p>
      <w:pPr>
        <w:pStyle w:val="Normal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>ÌÈÍÈÑÒÅÐÑÊÈß ÑÚÂÅÒ: /Ï/ ÏÀÍ×Î ÁÚÐÊÀËÎÂ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  <w:szCs w:val="24"/>
        </w:rPr>
        <w:t xml:space="preserve">                                                         </w:t>
      </w:r>
      <w:r>
        <w:rPr>
          <w:rFonts w:eastAsia="HebarU" w:cs="HebarU" w:ascii="HebarU" w:hAnsi="HebarU"/>
          <w:b/>
          <w:bCs/>
          <w:sz w:val="24"/>
          <w:szCs w:val="24"/>
        </w:rPr>
        <w:t>Ïðîåêò</w:t>
      </w:r>
    </w:p>
    <w:p>
      <w:pPr>
        <w:pStyle w:val="Normal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>Ç À Ê Î Í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 xml:space="preserve">çà èçìåíåíèå íà Çàêîíà çà äúðæàâåí è   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>íàðîäåí êîíòðîë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>/Îáí.,ÄÂ,áð.54 îò 1974 ã.;èçì.,áð.64 îò 1976 ã.,áð.32 îò</w:t>
      </w:r>
    </w:p>
    <w:p>
      <w:pPr>
        <w:pStyle w:val="Normal"/>
        <w:jc w:val="center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b/>
          <w:bCs/>
          <w:sz w:val="24"/>
          <w:szCs w:val="24"/>
        </w:rPr>
        <w:t>1977 ã.,áð.57 îò 1978 ã.,áð.49 îò 1981 ã. è áð.27 îò 1986ã./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 xml:space="preserve">§ 1.  Â ÷ë. 1, àë. 2 äóìèòå "Áúëãàðñêàòà êîìóíèñòè÷åñêà ïàðòèÿ" </w:t>
        <w:tab/>
        <w:t>ñå çàëè÷àâàò.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</w:t>
      </w:r>
      <w:r>
        <w:rPr>
          <w:rFonts w:eastAsia="HebarU" w:cs="HebarU" w:ascii="HebarU" w:hAnsi="HebarU"/>
          <w:sz w:val="24"/>
          <w:szCs w:val="24"/>
        </w:rPr>
        <w:t>§ 2.  Â ÷ë.  4 äóìèòå  "äèðåêòèâèòå íà  ïàðòèÿòà è"  ñå çàëè÷àâàò.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 xml:space="preserve">§ 3.  Â ÷ë.  13, àë.  1 äóìèòå "íà ñúîòâåòíèòå ïàðòèéíè </w:t>
        <w:tab/>
        <w:t>îðãàíèçàöèè è" ñå çàëè÷àâàò.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§ 4. Â ÷ë. 15 äóìèòå "ïàðòèéíàòà è" ñå çàëè÷àâàò.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§ 5. Â ÷ë. 27 ñå ïðàâÿò ñëåäíèòå èçìåíåíèÿ: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1. Àëèíåè 1 è 5 ñå îòìåíÿò.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 xml:space="preserve">                 </w:t>
      </w:r>
      <w:r>
        <w:rPr>
          <w:rFonts w:eastAsia="HebarU" w:cs="HebarU" w:ascii="HebarU" w:hAnsi="HebarU"/>
          <w:sz w:val="24"/>
          <w:szCs w:val="24"/>
        </w:rPr>
        <w:t>2. Àëèíåè 2, 3 è 4 ñòàâàò ñúîòâåòíî àë. 1, 2 è 3.</w:t>
      </w:r>
    </w:p>
    <w:p>
      <w:pPr>
        <w:pStyle w:val="Normal"/>
        <w:jc w:val="both"/>
        <w:rPr>
          <w:rFonts w:ascii="HebarU" w:hAnsi="HebarU" w:eastAsia="HebarU" w:cs="HebarU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08:00Z</dcterms:created>
  <dc:creator>Nicky Gelev</dc:creator>
  <dc:description/>
  <dc:language>en-US</dc:language>
  <cp:lastModifiedBy>Nicky Gelev</cp:lastModifiedBy>
  <dcterms:modified xsi:type="dcterms:W3CDTF">2002-12-02T15:08:00Z</dcterms:modified>
  <cp:revision>2</cp:revision>
  <dc:subject/>
  <dc:title/>
</cp:coreProperties>
</file>