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6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ян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b/>
          <w:sz w:val="24"/>
        </w:rPr>
        <w:t xml:space="preserve">ЗА  ОСИГУРЯВАНЕ УСКОРЕНО ИЗГРАЖДАНЕ НА </w:t>
        <w:tab/>
        <w:tab/>
        <w:tab/>
        <w:t xml:space="preserve">   ЗАВОДА ЗА ВИСКОЗНИ ВЛАКНА КЪМ ТХК </w:t>
        <w:tab/>
        <w:tab/>
        <w:tab/>
        <w:t xml:space="preserve">   "СВИЛОЗА" - СВИЩ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РЕШИ:</w:t>
      </w:r>
      <w:r>
        <w:rPr>
          <w:rFonts w:cs="HebarU" w:ascii="HebarU" w:hAnsi="HebarU"/>
          <w:sz w:val="24"/>
        </w:rPr>
        <w:t xml:space="preserve">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лага  на Българската  външнотърговска  банка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аде  банкова   гаранция  за  изплащане  на  предоставе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ен  кредит  за  приоритетно  изграждане  на  Завод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скозни влакна към ТХК "Свилоза" - Свищо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троителството  на Завода  за вискозни  влакна да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ра със средствата на ТХК "Свилоза" - Свищов, и креди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Държавния   инвестиционен  фонд,   като  средствата 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точняват ежегодно с плана и бюдже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  <w:r>
        <w:rPr>
          <w:rFonts w:cs="HebarU" w:ascii="HebarU" w:hAnsi="HebarU"/>
          <w:sz w:val="24"/>
        </w:rPr>
        <w:t xml:space="preserve"> 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13:00Z</dcterms:created>
  <dc:creator>Nicky Gelev</dc:creator>
  <dc:description/>
  <dc:language>en-US</dc:language>
  <cp:lastModifiedBy>Nicky Gelev</cp:lastModifiedBy>
  <dcterms:modified xsi:type="dcterms:W3CDTF">2002-12-05T11:22:00Z</dcterms:modified>
  <cp:revision>5</cp:revision>
  <dc:subject/>
  <dc:title/>
</cp:coreProperties>
</file>