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sz w:val="24"/>
        </w:rPr>
        <w:t>ЗА  УТВЪРЖДАВАНЕ НА ПРОТОКО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Протокол за  изменение на Допълните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, подписано  на 6  май 1981  г.  към  Спогодб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правителството   на  Народна 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Германската  демократична  републик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о предоставяне  право на  ползване на терени в Соф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лин, както  и  право  на  строеж  върху  тези  терен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, жилищни  и други сгради за дипломат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а на  двете държави от 23 април 1974 г. и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то споразумение  от 9 ноември 1978 г. към същ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, подписан на 27 октомври 1989 г. в Берли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Протокол за някои допълнения и изменен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огодбата  между  Правителството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 Народнодемократич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иопия за  работа  и  професионално  обучение  на  етиоп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 в  НР България  от 27 февруари 1984 г., подписан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2 ноември 1989 г. в Адис Абеб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5:00Z</dcterms:created>
  <dc:creator>Nicky Gelev</dc:creator>
  <dc:description/>
  <dc:language>en-US</dc:language>
  <cp:lastModifiedBy>Nicky Gelev</cp:lastModifiedBy>
  <dcterms:modified xsi:type="dcterms:W3CDTF">2002-12-05T11:22:00Z</dcterms:modified>
  <cp:revision>3</cp:revision>
  <dc:subject/>
  <dc:title/>
</cp:coreProperties>
</file>