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8 на БМС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5 ян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sz w:val="24"/>
        </w:rPr>
        <w:t>ЗА  ПРЕДОСТАВЯНЕ СГРАДАТА НА УЛ. "АЛАБИН"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 xml:space="preserve">   N 14 ЗАНУЖДИТЕ НА КОМПЛЕКСНИЯ </w:t>
        <w:tab/>
        <w:tab/>
        <w:tab/>
        <w:tab/>
        <w:t xml:space="preserve">   НАУЧНОИЗСЛЕДОВАТЕЛСКИ И ПРОЕКТАНТСКИ </w:t>
        <w:tab/>
        <w:tab/>
        <w:t xml:space="preserve">   ИНСТИТУТ ПО ТЕРИТОРИАЛНО УСТРОЙСТВО,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 xml:space="preserve">   ГРАДОУСТРОЙСТВО И АРХИТЕКТУРА </w:t>
        <w:tab/>
        <w:tab/>
        <w:tab/>
        <w:tab/>
        <w:t xml:space="preserve">   /КНИПИТУГА/ И НАБЪЛГАРСКАТА ИНДУСТРИАЛНА </w:t>
        <w:tab/>
        <w:tab/>
        <w:t xml:space="preserve">   СТОПАНСКА АСОЦИАЦИЯ /БИСА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градата  на ул.  "Раковски" N  134  се  предава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 на    строителството,    архитектурата 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агоустройството -  КНИПИТУГА, за стопанисване и управл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Министерския съв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Част от сградата на ул. "Алабин" N 14 - III, IV, V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VI етаж,  след окончателното  й завършване да бъде предаде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стопанисване и управление от КНИПИТУГ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За  останалата част от сградата на ул. "Алабин" N 1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служебните  помещения на  партера, I и II етаж, БИСА да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и като  съинвеститор на  Министерския съвет,  след ка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есе съответния  дял от средствата по генералната сметк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к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Със  съгласието на  КНИПИТУГА и БИСА общите части от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градата, приемните  фоайета на  партера, стол-ресторантът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хнята, VII  терасовиден  етаж  и  складовите  помещения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утерена се разпределят по 1/2 идеална ч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Изпълнителният комитет на Столичния народен съвет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аже  съдействие   за  преотреждане  правото  на  строеж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формяне на  другите необходими изисквания за включване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ИСА като съинвестито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ГЕОРГИ АТАНАСО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18:00Z</dcterms:created>
  <dc:creator>Nicky Gelev</dc:creator>
  <dc:description/>
  <dc:language>en-US</dc:language>
  <cp:lastModifiedBy>Nicky Gelev</cp:lastModifiedBy>
  <dcterms:modified xsi:type="dcterms:W3CDTF">2002-12-05T11:22:00Z</dcterms:modified>
  <cp:revision>3</cp:revision>
  <dc:subject/>
  <dc:title/>
</cp:coreProperties>
</file>