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9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януа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sz w:val="24"/>
        </w:rPr>
        <w:t xml:space="preserve">ЗА  ПРЕКРАТЯВАНЕ ПРЕРАБОТКАТА НА МЕДЕН </w:t>
        <w:tab/>
        <w:tab/>
        <w:tab/>
        <w:t xml:space="preserve">   КОНЦЕНТРАТ, ДОБИТ В МОП "ЧЕЛОПЕЧ" И </w:t>
        <w:tab/>
        <w:tab/>
        <w:tab/>
        <w:t xml:space="preserve">   СЪДЪРЖАЩ ВРЕДНИ ПРИМЕСИ ОТ АРСЕН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РЕШИ:</w:t>
      </w:r>
      <w:r>
        <w:rPr>
          <w:rFonts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Технологичният  металургичен комбинат "Г. Дамянов"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ногорие, от  1 април  1990 г.  да спре  преработка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дно-пиритен  концентрат,   добит   в   Миннообогатителнот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е  "Челопеч",   до  въвеждането   в  действи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алацията за  очистване  на  отпадъчните  води  от  арс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но  сроковете,   определени  с   Решение  N   80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25 май 1989 г. Средствата, необходим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изграждане на инсталацията, да се предвидят като държав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 в  годишните планове,  а за необходимата валута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и валутен  кредит  от  Българската  външнотъргов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а срещу разплащане с благородни метал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нообогатителното  предприятие "Челопеч" да нама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бива и  преработката на  медно-пиритна руда  от 500 хил. 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шно  на  350  хил.  т,  като  полученият  концентрат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хранява на подходяща площад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Българската  народна  банка  да  предостави  на  МОП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Челопеч"  за   произведения   и   депониран   медно-пирит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нтрат кредит  в размер  на 66 мнл. лв. - по 22 млн.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1990, 1991 и 1992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Технологичният  миннообогатителен комбинат  "Асарел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дет"  да   осигури  за   ТМК  "Г.   Дамянов"  необходи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росъдържащи  суровини,   като  през   1990  г.  усвои  въ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абриката  "Асарел"   производството  на  колективен  мед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иритен концентрат  със съдържание  9 на сто мед и 39 на с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яра. За периода 1991-1992 г. се допуска медните концентра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"Асарел"  да бъдат  със съдържание 12,5 на сто за мед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9 на  сто за  сярата. Количеството на произвеждания пирит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нтрат след 1992 г. да се определя на базата на сключ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и за реализац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Министерството  на  икономиката  и  планирането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види във валутните салда на фирмата "Полимет" за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социалистическа валута за внос на недостигащи ресурс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Министерството  на  икономиката  и  планирането  д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рази в  годишните планове  промените  в  икономическит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туралните показатели  на фирмата  "Полимет" вследств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маляване добива на медно-пиритния концентрат и невлаг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у в производството на електролитна ме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Разрешава  на фирмата  "Полимет"  при  откри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можност да изнася добивания в МОП "Челопеч" медно-</w:t>
        <w:tab/>
        <w:t xml:space="preserve"> </w:t>
        <w:tab/>
        <w:t xml:space="preserve"> пиритен концентра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Фирмата "Полимет" да насочи освободените работниц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ители  от  закритите  производства  и  дейности  от  МОП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Челопеч"  в   другите  си   поделения  в   района,  а   п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ост да  ги включи  в курсове  за преквалификация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яхно съгласие.  За ненасочените  работници да  се  приложа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бите на  Постановление N 57 на Министерския съве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9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20:00Z</dcterms:created>
  <dc:creator>Nicky Gelev</dc:creator>
  <dc:description/>
  <dc:language>en-US</dc:language>
  <cp:lastModifiedBy>Nicky Gelev</cp:lastModifiedBy>
  <dcterms:modified xsi:type="dcterms:W3CDTF">2002-12-05T11:23:00Z</dcterms:modified>
  <cp:revision>3</cp:revision>
  <dc:subject/>
  <dc:title/>
</cp:coreProperties>
</file>