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sz w:val="24"/>
        </w:rPr>
        <w:t xml:space="preserve">ЗА  СЪЗДАВАНЕ НА ПРАВИТЕЛСТВЕНА КОМИСИЯ ПО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</w:t>
      </w:r>
      <w:r>
        <w:rPr>
          <w:rFonts w:cs="HebarU" w:ascii="HebarU" w:hAnsi="HebarU"/>
          <w:b/>
          <w:sz w:val="24"/>
        </w:rPr>
        <w:t xml:space="preserve">КАТЕГОРИЗИРАНЕТО НА ТРУДА В НАРОДНОТО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</w:t>
      </w:r>
      <w:r>
        <w:rPr>
          <w:rFonts w:cs="HebarU" w:ascii="HebarU" w:hAnsi="HebarU"/>
          <w:b/>
          <w:sz w:val="24"/>
        </w:rPr>
        <w:t>СТОПАНСТВО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В изпълнение  на Декларацията  на Народното събра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НР България от 25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1. Създава правителствена комисия в състав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ГЕОРГИ НАЧЕВ             - председател на Комитета по тру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>и социалното осигуряван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АСЕН ВЕЛКОВ              - зам.-министър на финанс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АНГЕЛ ДЖАМБАЗОВ    - главен секретар на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на правосъдиет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ГЕОРГИ ГЕОРГИЕВ        - началник на Главното управл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о социалното осигуряване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секретар на комисия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ДЕНЧО ЦОНЕВСКИ         - директор по здравна профилакт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  <w:r>
        <w:rPr>
          <w:rFonts w:cs="HebarU" w:ascii="HebarU" w:hAnsi="HebarU"/>
          <w:sz w:val="24"/>
        </w:rPr>
        <w:t>и държавен санитарен контрол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  <w:r>
        <w:rPr>
          <w:rFonts w:cs="HebarU" w:ascii="HebarU" w:hAnsi="HebarU"/>
          <w:sz w:val="24"/>
        </w:rPr>
        <w:t>Министерството на народ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  <w:r>
        <w:rPr>
          <w:rFonts w:cs="HebarU" w:ascii="HebarU" w:hAnsi="HebarU"/>
          <w:sz w:val="24"/>
        </w:rPr>
        <w:t>здраве и социалните гриж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ДИМИТЪР ВРАЖАЛСКИ   - зам.-министър на транспор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ДИМИТЪР ДИМИТРОВ     - зам.-директор на Научноизследов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sz w:val="24"/>
        </w:rPr>
        <w:t>телския институт по охран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sz w:val="24"/>
        </w:rPr>
        <w:t>труда и ергоном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 ДИМИТЪР НИНОВ         - от Института по икономик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</w:t>
      </w:r>
      <w:r>
        <w:rPr>
          <w:rFonts w:cs="HebarU" w:ascii="HebarU" w:hAnsi="HebarU"/>
          <w:sz w:val="24"/>
        </w:rPr>
        <w:t>управление към Министер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</w:t>
      </w:r>
      <w:r>
        <w:rPr>
          <w:rFonts w:cs="HebarU" w:ascii="HebarU" w:hAnsi="HebarU"/>
          <w:sz w:val="24"/>
        </w:rPr>
        <w:t>икономиката и планиранет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 ЕВГЕНИ АПОСТОЛОВ    - първи зам.-министър на народ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  <w:r>
        <w:rPr>
          <w:rFonts w:cs="HebarU" w:ascii="HebarU" w:hAnsi="HebarU"/>
          <w:sz w:val="24"/>
        </w:rPr>
        <w:t>здраве и социалните гриж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  <w:r>
        <w:rPr>
          <w:rFonts w:cs="HebarU" w:ascii="HebarU" w:hAnsi="HebarU"/>
          <w:sz w:val="24"/>
        </w:rPr>
        <w:t>главен държавен санитар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  <w:r>
        <w:rPr>
          <w:rFonts w:cs="HebarU" w:ascii="HebarU" w:hAnsi="HebarU"/>
          <w:sz w:val="24"/>
        </w:rPr>
        <w:t>инспектор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. ЕВТИМ КРЪСТЕВ           - първи зам.-министър на земед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</w:t>
      </w:r>
      <w:r>
        <w:rPr>
          <w:rFonts w:cs="HebarU" w:ascii="HebarU" w:hAnsi="HebarU"/>
          <w:sz w:val="24"/>
        </w:rPr>
        <w:t>лието и гор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. ЗЛАТИ КОЛЕВ               - зам.-министър на индустрия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  <w:r>
        <w:rPr>
          <w:rFonts w:cs="HebarU" w:ascii="HebarU" w:hAnsi="HebarU"/>
          <w:sz w:val="24"/>
        </w:rPr>
        <w:t>технологи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 ЛЮБЕН ПЕТРОВ           - зам.-министър на строителството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  <w:r>
        <w:rPr>
          <w:rFonts w:cs="HebarU" w:ascii="HebarU" w:hAnsi="HebarU"/>
          <w:sz w:val="24"/>
        </w:rPr>
        <w:t>архитектурата и благоустройствот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. ФИНА КАЛОЯНОВА       - от Института по хигиена на тру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и професионалните заболява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мисията да  проучи всички  предложения, направен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, организации  и отделни  трудови колективи, да извърш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ялостна оценка  на категоризацията  на  труда  в  народно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о при  пенсиониране и  до края  на юни  1990 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и в Министерския съвет съответно реш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мисията да  работи  на  широка  обществена  основа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на синдикалните организации и да привлича експер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научни  институти,  стопански  организации  и  общест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ц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седателят  на комитета  по  труда  и  соци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с участието на представители на заинтересува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,   синдикалните    и   обществените   организаци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тъкнати специалисти  от  стопански  организации  и  науч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ти и  обществени дейци  до 30  май 1990 г. да внес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законопроект за социалното осигуряване, 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йто да  намерят принципно  ново, съвременно  и  комплек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въпросите,  свързани с категоризирането на труда въ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ички отрасли и дейности на народното стопан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  <w:r>
        <w:rPr>
          <w:rFonts w:cs="HebarU" w:ascii="HebarU" w:hAnsi="HebarU"/>
          <w:sz w:val="24"/>
        </w:rPr>
        <w:t xml:space="preserve">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26:00Z</dcterms:created>
  <dc:creator>Nicky Gelev</dc:creator>
  <dc:description/>
  <dc:language>en-US</dc:language>
  <cp:lastModifiedBy>Nicky Gelev</cp:lastModifiedBy>
  <dcterms:modified xsi:type="dcterms:W3CDTF">2002-12-05T11:23:00Z</dcterms:modified>
  <cp:revision>3</cp:revision>
  <dc:subject/>
  <dc:title/>
</cp:coreProperties>
</file>