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ПРЕДОСТАВЯНЕ УЧЕБНАТА БАЗА В С.БИСТРИЦ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ЗА НУЖДИТЕ НА ЗДРАВЕОПАЗ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 на Столичния  народен съвет безвъзмез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ебната база в с. Бистрица за нуждите на здравеопазв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т. 1 от Решение N 40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26:00Z</dcterms:created>
  <dc:creator>Nicky Gelev</dc:creator>
  <dc:description/>
  <dc:language>en-US</dc:language>
  <cp:lastModifiedBy>Nicky Gelev</cp:lastModifiedBy>
  <dcterms:modified xsi:type="dcterms:W3CDTF">2002-12-05T11:23:00Z</dcterms:modified>
  <cp:revision>3</cp:revision>
  <dc:subject/>
  <dc:title/>
</cp:coreProperties>
</file>