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2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0 януа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sz w:val="24"/>
        </w:rPr>
        <w:t xml:space="preserve">ЗА  ПРИЛАГАНЕТО НА ПОСТАНОВЛЕНИЕ N 57 НА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</w:t>
      </w:r>
      <w:r>
        <w:rPr>
          <w:rFonts w:cs="HebarU" w:ascii="HebarU" w:hAnsi="HebarU"/>
          <w:b/>
          <w:sz w:val="24"/>
        </w:rPr>
        <w:t>МИНИСТЕРСКИЯ СЪВЕТ ОТ 1989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остановление  N 57 на Министерския съвет от 1989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 прилага   при  освобождаването  от  длъжност  на  всич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ници  и  служители,  включително  ръководните  кадри  -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ри,  заместник-министри,   председатели  и  заместник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и  на  комитети  и  приравнените  към  тях  и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ите и  заместник-председателите на изпълнител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тети на областните народни съвет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аричното обезщетение  и социалната помощ на посоче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-горе  ръководни   кадри  се   изплащат   от   съответн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, ведомство или областен народен съвет, от кои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а освободени,  като изплатените  средства за  тази  цел 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становяват  от   фонд   "Професионална   квалификация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насочване", с  изключение на обезщетението по чл. 22, ал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 от Кодекса на труд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свободените  работници, служители и ръководни кад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ед постъпването  им на  нова длъжност получават полагащ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м се трудово възнаграждение на тази длъжно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ГЕОРГИ АТАНАС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  <w:r>
        <w:rPr>
          <w:rFonts w:cs="HebarU" w:ascii="HebarU" w:hAnsi="HebarU"/>
          <w:sz w:val="24"/>
        </w:rPr>
        <w:t xml:space="preserve">       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8:28:00Z</dcterms:created>
  <dc:creator>Nicky Gelev</dc:creator>
  <dc:description/>
  <dc:language>en-US</dc:language>
  <cp:lastModifiedBy>Nicky Gelev</cp:lastModifiedBy>
  <dcterms:modified xsi:type="dcterms:W3CDTF">2002-12-05T11:24:00Z</dcterms:modified>
  <cp:revision>3</cp:revision>
  <dc:subject/>
  <dc:title/>
</cp:coreProperties>
</file>