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УТВЪРЖДАВАНЕ НА ПРОТОКОЛ ЗА СТОКООБМЕН </w:t>
        <w:tab/>
        <w:tab/>
        <w:t>И ПЛАЩАНИЯ С РЕПУБЛИКА КУБА ПРЕЗ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ЕШИ:</w:t>
      </w:r>
      <w:r>
        <w:rPr>
          <w:rFonts w:cs="HebarU" w:ascii="HebarU" w:hAnsi="HebarU"/>
          <w:sz w:val="24"/>
        </w:rPr>
        <w:t xml:space="preserve">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Протокол  за  стокообмен  и  плащания  межд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 България и  Република Куба  през 199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дписан на 9 ноември 1989 г. в Хавана.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3:00Z</dcterms:created>
  <dc:creator>Nicky Gelev</dc:creator>
  <dc:description/>
  <dc:language>en-US</dc:language>
  <cp:lastModifiedBy>Nicky Gelev</cp:lastModifiedBy>
  <dcterms:modified xsi:type="dcterms:W3CDTF">2002-12-05T11:24:00Z</dcterms:modified>
  <cp:revision>3</cp:revision>
  <dc:subject/>
  <dc:title/>
</cp:coreProperties>
</file>