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5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 февруар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ab/>
        <w:t xml:space="preserve">ЗА  РЕЗУЛТАТИТЕ ОТ РАБОТАТА НА 45-ОТО </w:t>
        <w:tab/>
        <w:tab/>
        <w:tab/>
        <w:t xml:space="preserve">    ЗАСЕДАНИЕ НА СЕСИЯТА НА СИВ И 133-ОТО </w:t>
        <w:tab/>
        <w:tab/>
        <w:t xml:space="preserve">    ЗАСЕДАНИЕ НА ИЗПЪЛНИТЕЛНИЯ КОМИТЕТ НА </w:t>
        <w:tab/>
        <w:tab/>
        <w:t xml:space="preserve">    СИ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</w:rPr>
        <w:t>РЕШИ:</w:t>
      </w:r>
      <w:r>
        <w:rPr>
          <w:rFonts w:cs="HebarU" w:ascii="HebarU" w:hAnsi="HebarU"/>
          <w:sz w:val="24"/>
        </w:rPr>
        <w:t xml:space="preserve">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дейността на делегацията на НР България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5-ото заседание  на Сесията  на СИВ,  състояло се на 9 и 1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януари 1990 г. в София, и приема резултатите от заседани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Възлага   на  работна   група  в   състав  съглас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ението да подготвя съображенията на българската стра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о разработването на предложенията за радикални изменения </w:t>
        <w:tab/>
        <w:t xml:space="preserve"> на системата на икономическото сътрудничество в рамките на </w:t>
        <w:tab/>
        <w:t xml:space="preserve"> СИ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и подготовката  на съображенията работната група мож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привлича  компетентни  специалисти  от  министерстват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ата и научни работниц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Утвърждава  подписания по  време на  заседанието 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сията на  СИВ Протокол за присъединяване на правителств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 Монголската   народна   република   и   Социалистиче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федеративна република  Югославия към Генералната спогодба </w:t>
        <w:tab/>
        <w:t xml:space="preserve"> за многостранно сътрудничество  в областта  на  създаване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динна унифицирана  база на изделия на електронната техник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ециалното  технологично   оборудване,  полупроводников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ециални материали за тяхното производство от 4 юли 1981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за  продължаване срока на действие до 31 декември 2000 г.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допълнение и изменение на тази Генерална спогодб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Приема  резултатите от работата на 133-ото заседан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Изпълнителния комитет на СИ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Постоянният  представител на НР България в Съвет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а  взаимопомощ   да   координира   и   организир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ението на  задълженията на  страната,  произтичащи  от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шенията на  45-ото заседание  на сесията  на СИВ и 133-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едание на Изпълнителния комитет на СИ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ГЕОРГИ АТАНАС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b/>
          <w:sz w:val="24"/>
        </w:rPr>
        <w:t>Приложени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b/>
          <w:sz w:val="24"/>
        </w:rPr>
        <w:t>Р А Б О Т Н А   Г Р У П 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ЕОРГИ ПИРИНСКИ          - заместник-председател на Минис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 xml:space="preserve">     терския съвет и постоянен пред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</w:rPr>
        <w:tab/>
        <w:tab/>
        <w:t xml:space="preserve">     ставител на НР България в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 xml:space="preserve">     СИВ, ръководител на работ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 xml:space="preserve">     груп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ИРИЛ ЗАРЕВ                    - заместник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 xml:space="preserve">    Министерския съвет и министъ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 xml:space="preserve">    икономиката и планирането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ЧО ЙОВЧЕВ               - заместник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 xml:space="preserve">    Министерския съвет и министъ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 xml:space="preserve">    индустрията и технологиит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ЛЧО БЕЛЧЕВ                 - министър на финансит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ЕТЛА ДАСКАЛОВА        - министър на правосъдието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РИСТО ХРИСТОВ            - министър на външноикономическ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 xml:space="preserve">    връзк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ВАН ДРАГНЕВСКИ          - председател на Българската народ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 xml:space="preserve">    на бан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38:00Z</dcterms:created>
  <dc:creator>Nicky Gelev</dc:creator>
  <dc:description/>
  <dc:language>en-US</dc:language>
  <cp:lastModifiedBy>Nicky Gelev</cp:lastModifiedBy>
  <dcterms:modified xsi:type="dcterms:W3CDTF">2002-12-05T11:24:00Z</dcterms:modified>
  <cp:revision>3</cp:revision>
  <dc:subject/>
  <dc:title/>
</cp:coreProperties>
</file>