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</w:t>
      </w:r>
      <w:r>
        <w:rPr>
          <w:rFonts w:cs="HebarU" w:ascii="HebarU" w:hAnsi="HebarU"/>
          <w:b/>
          <w:sz w:val="24"/>
        </w:rPr>
        <w:t>ЗА  ПРЕОБРАЗУВАНЕ НА ИНСТИТУ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тменен, ДВ, бр. 47 от 1992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образува от 1 януари 1990 г. Института по кораб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динамика  -   Варна,  поделение   на  Държавната  фир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орабостроене" - Варна, в Институт по хидро- и аеродинам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Българската академия на науките като юридическо лице със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 Варна   и  с   предмет  на   дейност:   комплекс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дродинамични, хидротехнически,  аеродинамични и екологич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следвания и изпитания с фундаментален и приложен характе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нститутът да продължи сътрудничеството с Програм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ОН за развитие през периода 1992-1996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0:00Z</dcterms:created>
  <dc:creator>Nicky Gelev</dc:creator>
  <dc:description/>
  <dc:language>en-US</dc:language>
  <cp:lastModifiedBy>Nicky Gelev</cp:lastModifiedBy>
  <dcterms:modified xsi:type="dcterms:W3CDTF">2002-12-05T11:19:00Z</dcterms:modified>
  <cp:revision>3</cp:revision>
  <dc:subject/>
  <dc:title/>
</cp:coreProperties>
</file>