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7 на БМС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ОСВОБОЖДАВАНЕ ОТ РАЗПОРЕДБИТЕ НА ЧЛ. 97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</w:t>
      </w:r>
      <w:r>
        <w:rPr>
          <w:rFonts w:cs="HebarU" w:ascii="HebarU" w:hAnsi="HebarU"/>
          <w:b/>
          <w:sz w:val="24"/>
        </w:rPr>
        <w:t xml:space="preserve">ОТ ПРАВИЛНИКА ЗА ПРИЛАГАНЕ НА УКАЗ N 56 </w:t>
        <w:tab/>
        <w:tab/>
        <w:t xml:space="preserve">   ЗА СТОПАНСКАТА ДЕЙ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за 1989  и  1990  г.  по  изключени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те: за производство на черни и цветни метали, отливк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кат;  за   производство  и  пренос  на  електроенергия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оплоенергия и  от миннодобивната промишленост, </w:t>
        <w:tab/>
        <w:t xml:space="preserve"> </w:t>
        <w:tab/>
        <w:t xml:space="preserve"> </w:t>
        <w:tab/>
        <w:t xml:space="preserve"> железопътния и автомобилния  транспорт и  хлебопроизвод-</w:t>
        <w:tab/>
        <w:t xml:space="preserve"> </w:t>
        <w:tab/>
        <w:t xml:space="preserve"> ството  да  не  се прилага чл.  97 от  Правилника за  прилагане на </w:t>
        <w:tab/>
        <w:t xml:space="preserve"> Указ N 56 за стопанската дейност  /обн., ДВ, бр. 15 от 1989 г.; </w:t>
        <w:tab/>
        <w:t xml:space="preserve"> </w:t>
        <w:tab/>
        <w:t xml:space="preserve"> доп., бр. 97  от  1989  г./  при  условие,  че  съответните  фирми 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ли договорните се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3:00Z</dcterms:created>
  <dc:creator>Nicky Gelev</dc:creator>
  <dc:description/>
  <dc:language>en-US</dc:language>
  <cp:lastModifiedBy>Nicky Gelev</cp:lastModifiedBy>
  <dcterms:modified xsi:type="dcterms:W3CDTF">2002-12-05T11:24:00Z</dcterms:modified>
  <cp:revision>3</cp:revision>
  <dc:subject/>
  <dc:title/>
</cp:coreProperties>
</file>