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2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ab/>
        <w:t xml:space="preserve">ЗА  ОДОБРЯВАНЕ НА ПРОЕКТОУКАЗ ЗА </w:t>
        <w:tab/>
        <w:tab/>
        <w:tab/>
        <w:tab/>
        <w:t>УВЕЛИЧАВАНЕ НА ПЕНС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проектоуказ   за  увеличаване  на  пенсия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ужено време и старос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Държавния съвет  на НР 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5:00Z</dcterms:created>
  <dc:creator>Nicky Gelev</dc:creator>
  <dc:description/>
  <dc:language>en-US</dc:language>
  <cp:lastModifiedBy>Nicky Gelev</cp:lastModifiedBy>
  <dcterms:modified xsi:type="dcterms:W3CDTF">2002-12-05T11:25:00Z</dcterms:modified>
  <cp:revision>3</cp:revision>
  <dc:subject/>
  <dc:title/>
</cp:coreProperties>
</file>