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9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февр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 xml:space="preserve">ЗА УТВЪРЖДАВАНЕ НА ПРОТОКОЛ ЗА СТОКООБМЕН </w:t>
        <w:tab/>
        <w:tab/>
        <w:t xml:space="preserve">  И ПЛАЩАНИЯ С ЧЕХОСЛОВАШКАТА </w:t>
        <w:tab/>
        <w:tab/>
        <w:tab/>
        <w:tab/>
        <w:t xml:space="preserve">  СОЦИАЛИСТИЧЕСКА РЕПУБЛИКА ПРЕЗ 1990 </w:t>
        <w:tab/>
        <w:tab/>
        <w:tab/>
        <w:t xml:space="preserve"> 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Протокол  между  правителството  на  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и  правителството   на  Чехословаш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истическа република за стокообмен и плащания през 199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подписан на 6 декември 1989 г. в Праг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47:00Z</dcterms:created>
  <dc:creator>Nicky Gelev</dc:creator>
  <dc:description/>
  <dc:language>en-US</dc:language>
  <cp:lastModifiedBy>Nicky Gelev</cp:lastModifiedBy>
  <dcterms:modified xsi:type="dcterms:W3CDTF">2002-12-05T11:25:00Z</dcterms:modified>
  <cp:revision>3</cp:revision>
  <dc:subject/>
  <dc:title/>
</cp:coreProperties>
</file>