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 xml:space="preserve">ЗА  ОДОБРЯВАНЕ НА ПРОЕКТ НА УКАЗ ЗА СЪЗДАВАНЕ </w:t>
        <w:tab/>
        <w:tab/>
        <w:t xml:space="preserve"> НА КОМИТЕТ ПО ГОРИТЕ И ГОРСКАТА    </w:t>
        <w:tab/>
        <w:tab/>
        <w:tab/>
        <w:tab/>
        <w:t xml:space="preserve"> ПРОМИШЛЕНОСТ И ЗА ЗАКРИВАНЕ НА КОМИТЕТА </w:t>
        <w:tab/>
        <w:tab/>
        <w:t xml:space="preserve"> ПО МАТЕРИАЛНОТО СТОПАН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указ  за създаване  на  Комите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те и горската промишленост и за закриване на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то 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Държавния съвет  на НР 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4:00Z</dcterms:created>
  <dc:creator>Nicky Gelev</dc:creator>
  <dc:description/>
  <dc:language>en-US</dc:language>
  <cp:lastModifiedBy>Nicky Gelev</cp:lastModifiedBy>
  <dcterms:modified xsi:type="dcterms:W3CDTF">2002-12-05T11:25:00Z</dcterms:modified>
  <cp:revision>3</cp:revision>
  <dc:subject/>
  <dc:title/>
</cp:coreProperties>
</file>