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</w:t>
      </w:r>
      <w:r>
        <w:rPr>
          <w:rFonts w:cs="HebarU" w:ascii="HebarU" w:hAnsi="HebarU"/>
          <w:b/>
          <w:sz w:val="24"/>
        </w:rPr>
        <w:t xml:space="preserve">ЗА  ДАВАНЕ НА СЪГЛАСИЕ ЗА ОБРАЗУВАНЕ НА ФИРМИ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>ОТ АГЕНЦИЯ СОФИЯ-ПРЕС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/Изменен, ДВ, бр. 23 от 1991 г./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агенция  София-прес  на  основ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то от  нея към  датата на  обнародване  на  т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 имуществото   да  образува  фирми  със  седалищ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и  с предмет  на дейност: информационна и стопа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в страната и в чужб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ърът   на  финансите   ежегодно  да  определ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от  бюджета, които да се предоставят на агенц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ползване по предназначение срещу поръчана информа-</w:t>
        <w:tab/>
        <w:t xml:space="preserve"> </w:t>
        <w:tab/>
        <w:t xml:space="preserve"> ционна продукция и  друга дейност,  както и начина за контрол </w:t>
        <w:tab/>
        <w:t xml:space="preserve"> върху използването на тези сред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свобождава  агенцията и  нейните фирми от внасяне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на  данък върху печалбата, данък върху средств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заплата,  вноските за народните съвети и данък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ота,  като   начислените  суми   се  отнасят   във 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нформационна дейност"  на  агенцията  и  се  използва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е на  дейности съгласно  устава на  агенцията 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на материално-техническата база. Останалата ч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ечалбата  на фирмите се разпределя по правила, приет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ните им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4:00Z</dcterms:created>
  <dc:creator>Nicky Gelev</dc:creator>
  <dc:description/>
  <dc:language>en-US</dc:language>
  <cp:lastModifiedBy>Nicky Gelev</cp:lastModifiedBy>
  <dcterms:modified xsi:type="dcterms:W3CDTF">2002-12-05T11:26:00Z</dcterms:modified>
  <cp:revision>3</cp:revision>
  <dc:subject/>
  <dc:title/>
</cp:coreProperties>
</file>