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34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февруа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ЗА  УТВЪРЖДАВАНЕ НА ПРОТОКОЛ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   Протокола   от   Седемнадесетото   редовно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аседание на  Постоянната смесена българо-югославска </w:t>
        <w:tab/>
        <w:t xml:space="preserve"> </w:t>
        <w:tab/>
        <w:t xml:space="preserve"> комисия за  прилагане  на  Спогодбата  между  правителството  </w:t>
        <w:tab/>
        <w:t xml:space="preserve"> на  НР България и  правителството  на  СФР  Югославия  за  </w:t>
        <w:tab/>
        <w:t xml:space="preserve"> </w:t>
        <w:tab/>
        <w:t xml:space="preserve"> уреждане движението на  крайграничното население в </w:t>
        <w:tab/>
        <w:t xml:space="preserve"> </w:t>
        <w:tab/>
        <w:t xml:space="preserve"> </w:t>
        <w:tab/>
        <w:t xml:space="preserve"> граничната зона от 28 февруари 1972 г., подписан на 7 декември </w:t>
        <w:tab/>
        <w:t>1989 г. в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37:00Z</dcterms:created>
  <dc:creator>Nicky Gelev</dc:creator>
  <dc:description/>
  <dc:language>en-US</dc:language>
  <cp:lastModifiedBy>Nicky Gelev</cp:lastModifiedBy>
  <dcterms:modified xsi:type="dcterms:W3CDTF">2002-12-05T11:26:00Z</dcterms:modified>
  <cp:revision>3</cp:revision>
  <dc:subject/>
  <dc:title/>
</cp:coreProperties>
</file>