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3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 xml:space="preserve">ЗА  УСТАНОВЯВАНЕ НА НАМАЛЕН 7-ЧАСОВ РАБОТЕН </w:t>
        <w:tab/>
        <w:tab/>
        <w:t xml:space="preserve">    ДЕН И 35-ЧАСОВА РАБОТНА СЕДМИЦА ЗА </w:t>
        <w:tab/>
        <w:t xml:space="preserve">  </w:t>
        <w:tab/>
        <w:t xml:space="preserve"> </w:t>
        <w:tab/>
        <w:t xml:space="preserve">    РАБОТНИЦИТЕ В ЦЕХ "ЕЛЕКТРОЛИЗНО </w:t>
        <w:tab/>
        <w:t xml:space="preserve">  </w:t>
        <w:tab/>
        <w:t xml:space="preserve"> </w:t>
        <w:tab/>
        <w:t xml:space="preserve"> </w:t>
        <w:tab/>
        <w:t xml:space="preserve">    ПРОИЗВОДСТВО" ПРИ ТМК "Г. ДАМЯНОВ" - </w:t>
        <w:tab/>
        <w:t xml:space="preserve"> </w:t>
        <w:tab/>
        <w:t xml:space="preserve"> </w:t>
        <w:tab/>
        <w:t xml:space="preserve">    СРЕДНОГОР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37,  ал. 1,  т.1 от Кодекса на тру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ава от  1 март  1990 г. да се установи 7-часов работ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н  и  35-часова  работна  седмица  за  работниците  в  цех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лектролизно  производство"   при  ТМК   "Г.   Дамянов" 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ногорие, за срок от 5 годи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0:00Z</dcterms:created>
  <dc:creator>Nicky Gelev</dc:creator>
  <dc:description/>
  <dc:language>en-US</dc:language>
  <cp:lastModifiedBy>Nicky Gelev</cp:lastModifiedBy>
  <dcterms:modified xsi:type="dcterms:W3CDTF">2002-12-05T11:26:00Z</dcterms:modified>
  <cp:revision>3</cp:revision>
  <dc:subject/>
  <dc:title/>
</cp:coreProperties>
</file>