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36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3 февруа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b/>
          <w:sz w:val="24"/>
        </w:rPr>
        <w:t>ЗА  ПРИСЪЕДИНЯВАНЕ КЪМ КОНВЕНЦ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мира за  целесъобразно Народна  република България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 присъедини   към   Конвенцията   на   Организацията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динените  нации   относно  договорите   за   международ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дажба на  стоки, приета  във Виена на 11 април 1980 г.,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лага на Държавния съвет на Народна република България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я ратифицира.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41:00Z</dcterms:created>
  <dc:creator>Nicky Gelev</dc:creator>
  <dc:description/>
  <dc:language>en-US</dc:language>
  <cp:lastModifiedBy>Nicky Gelev</cp:lastModifiedBy>
  <dcterms:modified xsi:type="dcterms:W3CDTF">2002-12-05T11:27:00Z</dcterms:modified>
  <cp:revision>3</cp:revision>
  <dc:subject/>
  <dc:title/>
</cp:coreProperties>
</file>