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37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3 февруар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</w:t>
      </w:r>
      <w:r>
        <w:rPr>
          <w:rFonts w:cs="HebarU" w:ascii="HebarU" w:hAnsi="HebarU"/>
          <w:b/>
          <w:sz w:val="24"/>
        </w:rPr>
        <w:t xml:space="preserve">ЗА  ОДОБРЯВАНЕ НА ДОГОВОР ЗА ЗАЩИТА НА </w:t>
        <w:tab/>
        <w:tab/>
        <w:tab/>
        <w:t xml:space="preserve">  ИНВЕСТИЦИИТЕ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 Договора   между  НР  България  и  Белгийско-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Люксембургския   икономически    съюз   относно    взаимнот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сърчаване  и   защита  на  инвестициите,  подписан  на  25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томври 1988  г. в  София, и предлага на Държавния съвет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НР България да го ратифицира.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3:00Z</dcterms:created>
  <dc:creator>Nicky Gelev</dc:creator>
  <dc:description/>
  <dc:language>en-US</dc:language>
  <cp:lastModifiedBy>Nicky Gelev</cp:lastModifiedBy>
  <dcterms:modified xsi:type="dcterms:W3CDTF">2002-12-05T11:27:00Z</dcterms:modified>
  <cp:revision>3</cp:revision>
  <dc:subject/>
  <dc:title/>
</cp:coreProperties>
</file>