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sz w:val="24"/>
        </w:rPr>
        <w:t>ЗА  ОДОБРЯВАНЕ НА ДОГОВОР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оговора между  НР  България  и  Републик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талия   относно   взаимното   насърчаване   и   защит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те, подписан  на 5  декември  1988  г.  в  Рим,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ага на Държавния съвет на НР България да го ратифици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ва  съгласие да бъде продадена на Кралство Испа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 ул. "Шейново"  N 27  за нуждите  на  испанск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лство в  НР България  и да му бъде предоставено прав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еж върху терена, на който е построена сград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лага на заместник-министъра на външните работи Филип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шпеков  да  води  преговорите  и  да  подпише  договор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упко-продажба с  испанската държава.  В  договора  да  с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и,   че   испанската   страна   може   да   прехвърл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ите й  права върху  сградата и  терена  сома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ието на правителството на НР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6:00Z</dcterms:created>
  <dc:creator>Nicky Gelev</dc:creator>
  <dc:description/>
  <dc:language>en-US</dc:language>
  <cp:lastModifiedBy>Nicky Gelev</cp:lastModifiedBy>
  <dcterms:modified xsi:type="dcterms:W3CDTF">2002-12-05T11:27:00Z</dcterms:modified>
  <cp:revision>3</cp:revision>
  <dc:subject/>
  <dc:title/>
</cp:coreProperties>
</file>