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 ОПРЕДЕЛЯНЕ НА КОНТИНГЕНТА ОТ ДЪРЖАВНИТ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ОРГАНИ ЗА ОБСЛУЖВАНЕ В КЛИНИЧНАТА БАЗА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ЛОЗЕНЕЦ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тменен, ДВ, бр. 52 от 1992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контингента  от държавните  органи за  здр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в Клиничната база "Лозенец"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,     заместник-председателите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комисии на Народното събран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,  заместник-председателите и секрета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ържавния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   и   заместник-председателит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министрите и приравнените към тях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главният  секретар  и  секретарите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ите  на комитети  към Министерския съве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авнените към тях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прокурор на НР Българ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на Върховния съд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8:00Z</dcterms:created>
  <dc:creator>Nicky Gelev</dc:creator>
  <dc:description/>
  <cp:keywords/>
  <dc:language>en-US</dc:language>
  <cp:lastModifiedBy>dbman</cp:lastModifiedBy>
  <dcterms:modified xsi:type="dcterms:W3CDTF">2008-02-01T08:24:00Z</dcterms:modified>
  <cp:revision>4</cp:revision>
  <dc:subject/>
  <dc:title/>
</cp:coreProperties>
</file>