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sz w:val="24"/>
        </w:rPr>
        <w:t>ЗА  ОДОБРЯВАНЕ НА ЗАКОНОПРОЕК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и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Закон за изменение на Кодекса на труд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Закон  за  изменение  и  допъл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милиц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Закон  за  изменение  и  допъл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наказания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Закон  за изменение  и  допълнение  на  Наказател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суалния кодекс, Гражданския процесуален кодекс и Зак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стройството на съдилищ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 Закон  за  изменение  и  допъл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 на гражданит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/ Закон за изменение на Закона за собственост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/  Закон  за  изменение  и  допъл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 и селищно устрой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 събрание  да  приеме  зако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те прое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0:00Z</dcterms:created>
  <dc:creator>Nicky Gelev</dc:creator>
  <dc:description/>
  <dc:language>en-US</dc:language>
  <cp:lastModifiedBy>Nicky Gelev</cp:lastModifiedBy>
  <dcterms:modified xsi:type="dcterms:W3CDTF">2002-12-05T11:28:00Z</dcterms:modified>
  <cp:revision>3</cp:revision>
  <dc:subject/>
  <dc:title/>
</cp:coreProperties>
</file>