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 ЗА  НАЙ-НЕОТЛОЖНИТЕ МЕРКИ ЗА ОЗДРАВЯВАНЕ НА </w:t>
        <w:tab/>
        <w:tab/>
        <w:t xml:space="preserve">ОКОЛНАТА СРЕДА И ИЗГРАЖДАНЕ НА </w:t>
        <w:tab/>
        <w:tab/>
        <w:tab/>
        <w:tab/>
        <w:t xml:space="preserve">ЕКОЛОГОСЪОБРАЗНИ МОЩНОСТИ ЗА </w:t>
        <w:tab/>
        <w:tab/>
        <w:tab/>
        <w:tab/>
        <w:tab/>
        <w:t>ПРОИЗВОДСТВО НА ЦИНК И ОЛОВО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  1 март  1990 г.  да се  намали производ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лово във  фирмата "Олово  и цинк" от 95 500 т годишно на 6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0  т   годишно,  като   се  прекрати   вносът  на   оло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нтра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икономиката  и  планиране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ншноикономическите връзки в съответств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осоченото  намаление  на  производството  да  преразчет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овата продукция,  плана по натурите, по износа и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азатели за 1990 г. на фирмата "Олово и цинк" и на ней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бина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мбинатът за цветни метали - Пловдив, в резулта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еното  производство   на  олово   и  чрез  допълни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ни, технически  и технологични  мерки да осигу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яване на  количеството на газовете от 6 млрд. куб. м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 млрд. куб. м годишно, на праховете в тях - от 50 мг/куб. м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30  мг/куб.  м,  на  оловните  аерозоли  2,2  пъти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дмиевите - 2 пъти, спрямо резултатите от 198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строителството,  архитектур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   чрез    своите   фирми    съвместно 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икономиката и планирането и фирмата "Ол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цинк"  да осигури  завършване строителството  на  след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логични обект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о  30 септември  1990  г.  -  инсталацията 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сулфит  за   обезвреждане  и  утилизация  на  газовете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ловното производство в Оловно-цинковия комбинат - Кърджал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о  31 декември  1991 г. - водопречиства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я на Оловно-цинковия комбинат - Кърджал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до  31 декември  1992 г. - водопречиства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я на Комбината за цветни метали - Пловди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 до  31  декември  1990  г.  -  ограждан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адовете за суровини и полупродукти на Комбината за цве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и  -   Пловдив,  с   оглед  запрашването   на  око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транств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 до   30  юни  1991  г.  -  ново  отделени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работка на  валцокиси в  Комбината  за  цветни  метали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 на  земеделието   и 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о  30 април  1990 г.  да разработи кадастра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 на  почвите около  комбинатите в Пловдив и Кърджали,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е мерки  за тяхното оздравяване и да направи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поръки към  трудовокооперативните земеделски стопанств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 от района за оптималното им използван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о  30 май  1990 г. да актуализира разработ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граждане  на дървесен  пояс около  Комбината за  цве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и -  Пловдив, и  да направи  необходимите  постъпк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уждаване на тере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то  на  народното  здраве  и  соц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 на  основата на представителни изследвания на око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 и  въздействието й  върху здравословното  състояние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елението до  30 юни  1990 г.  да разработи  и  организ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 лечебни и профилактични мерки, като осигу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оянен  контрол   върху   здравословното   състояни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елението и работещите в комбинатите в Пловдив и Кърджал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Фирмата "Олово и цинк" да преустанови производ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лово  в комбинатите  в Пловдив и Кърджали в края на 199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През  този период  да изгради  Завод за  производство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лово  на   нова  площадка  на  основата  на  най-съвреме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,  гарантиращи   високи  екологични   и   техни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параметри, като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о  31 декември  1990 г.  със  съдействи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индустрията и  технологиите  да  подгот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ко-икономически доклад за новия завод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о 30 юни 1990 г. Министерството на индустр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технологиите,  Министерството на икономиката и планир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ционалният  център по териториално и селищно устройст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  със   съответните  изпълнителни   комитет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ните и  на общинските  народни  съвети,  да  определ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на площадка за новия заво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Фирмата  "Олово и  цинк" от  1  януари  1991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чне   и до  31 декември  1994 г. да изгради нов модул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на  цинк на площадката на Комбината за цве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и -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За  кредитиране  проектирането  и  изграждан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ите мощности  да се  образува консорциум  с  чуждестран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решава  се   създаването   на   смесено   търгов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женерингово дружество в рамките на консорциума със задач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ция по  проектирането и  изграждането на  оловно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нковото  производство   в   НР   България,   трансфер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, инвестиционна, инженерингова и търговска дей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бучение на кад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гасяването на  кредитите за  новите  мощности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 с част от произвежданата продукция и в съответств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договор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За да се осигурят по-добри финансови възможност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мерките за подобряване на технологичния проце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пазване  на околната  среда, печелившите звена на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лово и цинк" се освобождават от данък върху печалбата 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ките за  фонд "Мелиорации"  за периода  на изплащ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Министърът на индустрията и технологиите да утвър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за изпълнението на това реш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Контролът  по изпълнението  на решението се възлаг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ъра на околната сре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52:00Z</dcterms:created>
  <dc:creator>Nicky Gelev</dc:creator>
  <dc:description/>
  <dc:language>en-US</dc:language>
  <cp:lastModifiedBy>Nicky Gelev</cp:lastModifiedBy>
  <dcterms:modified xsi:type="dcterms:W3CDTF">2002-12-05T11:29:00Z</dcterms:modified>
  <cp:revision>3</cp:revision>
  <dc:subject/>
  <dc:title/>
</cp:coreProperties>
</file>