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3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  УТВЪРЖДАВАНЕ Н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не   Спогодба    между   Министерството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 работи   на  НР  България  и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  на Република  Италия за  сътрудничеств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на  помощ  в  борбата  срещу  трафика  на  наркотици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сихотропни вещества,  подписана на  7 декември  1989  г.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.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53:00Z</dcterms:created>
  <dc:creator>Nicky Gelev</dc:creator>
  <dc:description/>
  <dc:language>en-US</dc:language>
  <cp:lastModifiedBy>Nicky Gelev</cp:lastModifiedBy>
  <dcterms:modified xsi:type="dcterms:W3CDTF">2002-12-05T11:29:00Z</dcterms:modified>
  <cp:revision>3</cp:revision>
  <dc:subject/>
  <dc:title/>
</cp:coreProperties>
</file>