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</w:t>
      </w:r>
      <w:r>
        <w:rPr>
          <w:rFonts w:cs="HebarU" w:ascii="HebarU" w:hAnsi="HebarU"/>
          <w:b/>
          <w:sz w:val="24"/>
        </w:rPr>
        <w:t xml:space="preserve">ЗА </w:t>
        <w:tab/>
        <w:t xml:space="preserve">РАЗПРЕДЕЛЕНИЕТО НА РАБОТАТА МЕЖДУ </w:t>
        <w:tab/>
        <w:t xml:space="preserve">  </w:t>
        <w:tab/>
        <w:t xml:space="preserve"> </w:t>
        <w:tab/>
        <w:t xml:space="preserve"> </w:t>
        <w:tab/>
        <w:t xml:space="preserve">ПРЕДСЕДАТЕЛЯ И ЗАМ.-ПРЕДСЕДАТЕЛИТЕ НА </w:t>
        <w:tab/>
        <w:tab/>
        <w:tab/>
        <w:t xml:space="preserve">МИНИСТЕРСКИЯ СЪВЕТ И УТВЪРЖДАВАНЕТО НА </w:t>
        <w:tab/>
        <w:tab/>
        <w:t xml:space="preserve">СТРУКТУРАТА НА ОПЕРАТИВНИЯ СЪСТАВ В </w:t>
        <w:tab/>
        <w:tab/>
        <w:tab/>
        <w:t>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разпределението  на работата между председател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зам.-председателите   на  Министерския   съвет  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 N 1;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.........................................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меня  Решение N  178 на  Министерския съвет  от 2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оември 1989 година.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sz w:val="24"/>
        </w:rPr>
        <w:t>Р А З П Р Е Д Е Л Е Н И Е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на работата между председателя и заместник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председателите на Министерския съве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ЕДСЕДАТЕЛЯТ НА 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 xml:space="preserve">АНДРЕЙ ЛУКАНОВ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Ръководи   и  отговаря  за  цялостната  дейнос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Разрешава   даване  на   агреман  за   акредитиран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на други страни в НР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твърждава,  съответно одобрява,  сключени договор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и, съглашения и други международни актов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Предлага   на  Държавния  съвет  за  назначаван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не от  длъжност председатели на комитети без ранг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а,  заместник-министри, заместник-председате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ведомства   с  ранг  на  министерства,  ръководител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 и   консулски  представителства,  командв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мии, командващи  родове  и  видове  войски,  началниц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я  и   по-старши  началници   в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та отбрана  и в  Министерството на вътрешните работ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за повишаване в генералски и адмиралски зва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Назначава  и  освобождава  от  длъжност  заместник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 на комитети без ранг на министерства, команди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рпуси, девизии, началник-щабове и началниците на отде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ъзпитателна работа на арм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Определя   правителствени   делегации,   които 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ят от заместник-председатели на Министерския съвет,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ава от  името  на  правителството  ръководител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 други длъжностни  лица да  водят преговори 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ват международни догово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Разрешава  да се  деблокират суровини и материали 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резерв  по списъка,  одобрен с Разпореждане N 9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комитет  на отбраната от 1971 г., и определя сро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ъзстановяването 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Разрешава  да се отпуска безвъзмездна помощ на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и и  държави в  медикаменти, облекло,  храни и  други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до 300 хил. лв. за всеки отделен случай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ЗАМЕСТНИК-ПРЕДСЕДАТЕЛЯТ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 xml:space="preserve">ЧУДОМИР АЛЕКСАНДРОВ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съществява   обща  координация   на   работата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ординира  дейностите в областта на промишленост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то стопанство,  горите строителството,  архитектурата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, транспорта,  съобщенията и информатик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ологията,     стопанския     туризъм,     качеството 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та   и    на   организационно-производств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укту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Определя   съставите  на  официални  правител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и за  участие в международни конгреси, конференци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извън областта на икономическото и научно-техническ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ътрудничество по  предложение на Министерството на </w:t>
        <w:tab/>
        <w:t xml:space="preserve"> </w:t>
        <w:tab/>
        <w:t xml:space="preserve"> външните работи и други заинтересувани ведом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Военизира  длъжности  във  ведомствата,  където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лага да  работят военни  специалисти, и  определя  тех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и по установения ре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звания  на висшия ръководен състав от железопът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оординира работата по подготовката на ведомств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ните народни  съвети по гражданската отбрана и масов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ителната работа с насел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едседателствува Постоянната правителствена комис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организация   и  ръководство  на  спасителните  и 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тложни   работи    при    стихийни    бедствия,    круп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и аварии и катастроф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Разрешава  деблокиране на  суровини и  материал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резерв  извън списъка,  одобрен с Разпореждане N 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ържавния  комитет на  отбраната от  1971 г., които ще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т през годината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ЗАМЕСТНИК-ПРЕДСЕДАТЕЛЯТ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БЕЛЧО БЕЛ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ъководи Министерството на финанс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 Координира    общоикономическите    дейности  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ирането, цените,  труда,  статистиката  и  дейностит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та на външноикономическите връз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стоянен  представител е на НР България в Съве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а взаимопомощ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добрява  като основа за водене на преговори проек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междуправителствени   и  междуведомствени   спогодб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 и научно-техническо сътрудниче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Утвърждава междуведомствени спогодби за икономиче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  научно-техническо    сътрудничество,    протоколи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правителствени комисии  и комитети  за  икономическ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-техническо сътрудниче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Определя ръководителите на делегациите в постоян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и и  в  приравнените  към  тях  органи  на  съве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а взаимопомощ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Разрешава  да  се  изплащат  еднократни  помощ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и, пострадали  при  природни  бедствия,  злополу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ЗАМЕСТНИК-ПРЕДСЕДАТЕЛЯТ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 xml:space="preserve">КОНСТАНТИН КОСЕВ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ъководи Министерството на народната просве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ординира  дейностите в  духовната сфера - култу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, висше образование, народна просве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оординира дейността на държавните органи в обла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редствата за масова информ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съществява  връзките с  ръководствата на обще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, творческите съюзи и други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ЗАМЕСТНИК-ПРЕДСЕДАТЕЛЯТ НА 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 xml:space="preserve">НОРА АНАНИЕВА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ординира дейностите в областта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оциалната  сфера -  жизненото равнище  и  соци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; задоволяване  потребностите на  населението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 и  услуги;  здравеопазването  и  възпроизвод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овешките ресурси; социалното дело; спорта, отдиха и друг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авосъдието  и  взаимоотношенията  с  правозащи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опазването на околната сре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говаря  за дейността на изпълнителните комитет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ите съв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Решава  жалбите по наложените санкции на стопан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по  Закона за  опазване  на  въздуха,  водите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чвата от замърс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Назначава  и  освобождава  от  длъжност  заместник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ните арбитри  на върховния държавен арбитраж и упражня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ата по чл. 25 от Закона за държавния арбитраж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5:00Z</dcterms:created>
  <dc:creator>Nicky Gelev</dc:creator>
  <dc:description/>
  <dc:language>en-US</dc:language>
  <cp:lastModifiedBy>Nicky Gelev</cp:lastModifiedBy>
  <dcterms:modified xsi:type="dcterms:W3CDTF">2002-12-05T11:29:00Z</dcterms:modified>
  <cp:revision>3</cp:revision>
  <dc:subject/>
  <dc:title/>
</cp:coreProperties>
</file>