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4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 xml:space="preserve">ЗА  ДОПЪЛНИТЕЛНИ МЕРКИ ЗА ОСИГУРЯВАНЕ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</w:t>
      </w:r>
      <w:r>
        <w:rPr>
          <w:rFonts w:cs="HebarU" w:ascii="HebarU" w:hAnsi="HebarU"/>
          <w:b/>
          <w:sz w:val="24"/>
        </w:rPr>
        <w:t xml:space="preserve">СТОМАНЕНИ ВТОРИЧНИ СУРОВИНИ ЗА 1990 </w:t>
        <w:tab/>
        <w:tab/>
        <w:tab/>
        <w:t xml:space="preserve">  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омитетът по цените до 31 май 1990 г. да преразгле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а  регистрира по  установения ред  нови изкупни  цен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оричните метали  съобразно тяхното  качество и  степен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ботка  с   оглед  на  повишаване  заинтересуваност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хното разделно събиране и пълно оползотворя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Фирмата "Феникс-ресурс" да вземе налагащите се мер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сигуряване  през  1990  г.  на  допълнителни  количе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манени отпадъци над балансирано разчетените 183 хил. т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"Кремиковци" и 568 хил. т за фирмата "Стоман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пълнително  договорените   и   доставени   количе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манени отпадъци  да се  заплащат от потребителите с до 1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  надбавка над изкупните цени по взаимна договоре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та за тази цел да се осигурят от държавния бюдж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Разрешава  на фирмите  "Кремиковци"  и  "Стомана"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а-разпределение  на  черните  метали  за  1990 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елят 20-30  хил. тона  черни метали,  прокат, поцинков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амарина и стоманени тръби за сключването на бартерни сдел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щу доставката на вторични черни метал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т  1  юни  1990  г.  бракуваните  основни  сред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машини, съоръжения,  транспортни  и  др./  да  се  изпис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ово след  предаването на  отпадъците на организаци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упуващи вторични метал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При   отказ  на   предприятията-доставчици   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-потребители  да   предават  или  да  изкупу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личните вторични  метали  независимо  от  техния  произхо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т арбитраж  да завежда  служебни дела и да присъж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ителното  предаване   или  изкупуване   на  вторич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ал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От  1 юни 1990 г. лицата, които предават и изкупува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орични метали  непосредствено  от  гражданите  и  дреб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 на обслужващата сфера, както и от сметищата, да не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гат с данък върху общия дохо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Фирмата  "Български държавни железници" да осигуря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предимство подаването и обработката на вагони за превоз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орични метали,  предназначени за комбинатите с непрекъсващ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 проце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лагащите се  корекции на месечните заявки за пода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агони  за превоз  на вторичните  метали да  се договар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фирмите и фирмата "Български държавни железници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7:00Z</dcterms:created>
  <dc:creator>Nicky Gelev</dc:creator>
  <dc:description/>
  <dc:language>en-US</dc:language>
  <cp:lastModifiedBy>Nicky Gelev</cp:lastModifiedBy>
  <dcterms:modified xsi:type="dcterms:W3CDTF">2002-12-05T11:29:00Z</dcterms:modified>
  <cp:revision>3</cp:revision>
  <dc:subject/>
  <dc:title/>
</cp:coreProperties>
</file>