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46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март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</w:t>
      </w:r>
      <w:r>
        <w:rPr>
          <w:rFonts w:cs="HebarU" w:ascii="HebarU" w:hAnsi="HebarU"/>
          <w:b/>
          <w:sz w:val="24"/>
        </w:rPr>
        <w:t xml:space="preserve">ЗА  ОДОБРЯВАНЕ НА ПРОЕКТОУКАЗ ЗА ОТПУСКАНЕ НА </w:t>
        <w:tab/>
        <w:tab/>
        <w:t xml:space="preserve"> ПЕНСИ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проектоуказ за отпускане на персонални пенси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лага на  Държавния съвет  на НР  България да издад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каз съобразно одобрения проек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19:00Z</dcterms:created>
  <dc:creator>Nicky Gelev</dc:creator>
  <dc:description/>
  <dc:language>en-US</dc:language>
  <cp:lastModifiedBy>Nicky Gelev</cp:lastModifiedBy>
  <dcterms:modified xsi:type="dcterms:W3CDTF">2002-12-05T11:30:00Z</dcterms:modified>
  <cp:revision>3</cp:revision>
  <dc:subject/>
  <dc:title/>
</cp:coreProperties>
</file>