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ОДОБРЯВАНЕ ДЕЙНОСТТА НА БЪЛГАРСКАТА </w:t>
        <w:tab/>
        <w:tab/>
        <w:tab/>
        <w:t xml:space="preserve">   ДЕЛЕГАЦИЯ И КОНФЕРЕНЦИЯТА В ОТАВ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дейността  на  българската  делегаци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конференция  на представителите на страните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ки на  Варшавския договор и на НАТО, състояла се на 12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 февруари 1990 г. в Ота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и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ата отбрана да координират усилията се за постиг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поразумение  по инициативата  "Открито небе" на осно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ъгласуваната  позиция на страните - членки на Варшавск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, и с оглед националните интереси на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външните  работи и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ата  отбрана да  продължат съвместната си работа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енските  преговори  за  достигане  до  такова  решение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а за  регионалното деление, което с оглед наличи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и асиметрии  на  южния  фланг  на  Европа  да  обезпеч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урността на  НР България.  За тази  цел да се активизир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актите с  представителите на  СССР, ФРГ, Великобритан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ърция и другите заинтересувани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ерството   на  външните   работи   да   взем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мерки  за участие  в подготовката на срещ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й-високо  равнище   на   35-те   държави,   участнички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европейския проце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0:00Z</dcterms:created>
  <dc:creator>Nicky Gelev</dc:creator>
  <dc:description/>
  <dc:language>en-US</dc:language>
  <cp:lastModifiedBy>Nicky Gelev</cp:lastModifiedBy>
  <dcterms:modified xsi:type="dcterms:W3CDTF">2002-12-05T11:30:00Z</dcterms:modified>
  <cp:revision>3</cp:revision>
  <dc:subject/>
  <dc:title/>
</cp:coreProperties>
</file>