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 xml:space="preserve">ЗА  УСТАНОВЯВАНЕ НА ДИПЛОМАТИЧЕСКИ </w:t>
        <w:tab/>
        <w:tab/>
        <w:tab/>
        <w:t xml:space="preserve">    ОТНОШЕНИЯ С РЕПУБЛИКА КОРЕ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Счита   за  целесъобразно   да   бъдат   устано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пломатически отношения между НР България и Република </w:t>
        <w:tab/>
        <w:t xml:space="preserve"> </w:t>
        <w:tab/>
        <w:t xml:space="preserve"> Корея на равнище на послани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министъра  на външните работи да прове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и  да подпише съвместна декларация за установ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ипломатически  отношения между  НР България  и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е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подписването съвместната  декларация  да  бъ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дена за публикуване в средствата за масова информ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2:00Z</dcterms:created>
  <dc:creator>Nicky Gelev</dc:creator>
  <dc:description/>
  <dc:language>en-US</dc:language>
  <cp:lastModifiedBy>Nicky Gelev</cp:lastModifiedBy>
  <dcterms:modified xsi:type="dcterms:W3CDTF">2002-12-05T11:30:00Z</dcterms:modified>
  <cp:revision>3</cp:revision>
  <dc:subject/>
  <dc:title/>
</cp:coreProperties>
</file>