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49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мар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sz w:val="24"/>
        </w:rPr>
        <w:t xml:space="preserve">ЗА  УТВЪРЖДАВАНЕ НА ПРОТОКОЛИ ЗА </w:t>
        <w:tab/>
        <w:tab/>
        <w:tab/>
        <w:tab/>
        <w:t xml:space="preserve">    СТОКООБМЕН И ПЛАЩАНИЯ ПРЕЗ 1990 </w:t>
        <w:tab/>
        <w:tab/>
        <w:tab/>
        <w:t xml:space="preserve">   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отокола  за стокообмен  и плащания  през 1990 г.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мъния, подписан на 7 декември 1989 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отокола  за стокообмен  и плащания  през 1990 г.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нголската народна  република, подписан на 15 декември 198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отокола  за стокообмен  и плащания  през 1990 г.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социалистическа  република Албания,  подписан на  2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кември 1989 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27:00Z</dcterms:created>
  <dc:creator>Nicky Gelev</dc:creator>
  <dc:description/>
  <dc:language>en-US</dc:language>
  <cp:lastModifiedBy>Nicky Gelev</cp:lastModifiedBy>
  <dcterms:modified xsi:type="dcterms:W3CDTF">2002-12-05T11:30:00Z</dcterms:modified>
  <cp:revision>3</cp:revision>
  <dc:subject/>
  <dc:title/>
</cp:coreProperties>
</file>