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ПРОМЕНИ В МИНИСТЕРСТВОТО НА </w:t>
        <w:tab/>
        <w:tab/>
        <w:tab/>
        <w:tab/>
        <w:t xml:space="preserve">    ВЪТРЕШНИТЕ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/Изменен, ДВ, бр. 83 от 1991 г./</w:t>
      </w:r>
      <w:r>
        <w:rPr>
          <w:rFonts w:cs="HebarU" w:ascii="HebarU" w:hAnsi="HebarU"/>
          <w:sz w:val="24"/>
        </w:rPr>
        <w:t xml:space="preserve">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.  Закрива   Оперативно-техническото   управлен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игурност при Министерството на вътреш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 Служба за  оперативно-техническа информац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 Министерството   на  вътрешните   работи  с   ранг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стоятелно управл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ъздава  Научноизследователски технологичен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ранг на самостоятелен отд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 Експериментално-производствената     база   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егашното  Оперативно-техническо  управление  на  Държа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 да  приеме към Научноизследователския технологи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2:00Z</dcterms:created>
  <dc:creator>Nicky Gelev</dc:creator>
  <dc:description/>
  <dc:language>en-US</dc:language>
  <cp:lastModifiedBy>Nicky Gelev</cp:lastModifiedBy>
  <dcterms:modified xsi:type="dcterms:W3CDTF">2002-12-05T11:31:00Z</dcterms:modified>
  <cp:revision>3</cp:revision>
  <dc:subject/>
  <dc:title/>
</cp:coreProperties>
</file>