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5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sz w:val="24"/>
        </w:rPr>
        <w:t xml:space="preserve">ЗА  УТВЪРЖДАВАНЕ НА ПРОТОКОЛИ ЗА </w:t>
        <w:tab/>
        <w:tab/>
        <w:tab/>
        <w:tab/>
        <w:t xml:space="preserve">    СТОКООБМЕН ПРЕЗ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отокол  между правителството  на Народна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и   правителството  на   Германската  демократич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за  стокообмен през  1990 година,  подписан на  2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ември 1989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отокол  между правителството  на Народна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Съюзния  изпълнителен  съвет  на  Скупщина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истическа   федеративна    република   Югославия 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ообмен  и  услуги  през  1990  година,  подписан  на  1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ември 1989 година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34:00Z</dcterms:created>
  <dc:creator>Nicky Gelev</dc:creator>
  <dc:description/>
  <dc:language>en-US</dc:language>
  <cp:lastModifiedBy>Nicky Gelev</cp:lastModifiedBy>
  <dcterms:modified xsi:type="dcterms:W3CDTF">2002-12-05T11:31:00Z</dcterms:modified>
  <cp:revision>3</cp:revision>
  <dc:subject/>
  <dc:title/>
</cp:coreProperties>
</file>