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5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sz w:val="24"/>
        </w:rPr>
        <w:t xml:space="preserve">ЗА  ПОДГОТОВКАТА НА ВТОРАТА СВЕТОВНА </w:t>
        <w:tab/>
        <w:tab/>
        <w:tab/>
        <w:tab/>
        <w:t xml:space="preserve">   ИЗЛОЖБА НА ПОСТИЖЕНИЯТА НА МЛАДИТЕ </w:t>
        <w:tab/>
        <w:tab/>
        <w:tab/>
        <w:t xml:space="preserve">   ИЗОБРЕТАТЕЛИ ЕКСПО'91 - ПЛОВДИ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свобождава   МИНЧО  ЙОВЧЕВ   като  председател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онния  комитет   за  подготовка  и  провежд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тората  световна   изложба  на   постиженията  на   млад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обретатели ЕКСПО'91 - Пловд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за председател  на Организационния комит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одготовка  и провеждане  на Втората  световна изложб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иженията на  младите изобретатели  ЕКСПО'91  -  Пловдив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ЧУДОМИР  АЛЕКСАНДРОВ   -  зам.-председател  на  </w:t>
        <w:tab/>
        <w:t xml:space="preserve"> </w:t>
        <w:tab/>
        <w:t xml:space="preserve"> </w:t>
        <w:tab/>
        <w:t xml:space="preserve"> Министерския 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ава  съгласие Организационният  комитет на  Втор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етовна изложба  на постиженията  на младите изобретатели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, 1991  г., да  организира през  второто полугод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  целева лотария  "ЕКСПО" в тираж 3 милиона билета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0,50  лева.  Министерството  на  търговията  и  услугите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  за  лотарията  5  леки  автомобила,  10  персона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ютъра, 10  цветни телевизора  и 10  автоматични  пера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щу закупуване от Организационния комитет на ЕКСП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на финансите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да одобри игралните условия и реда за лотари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КСПО" и да осигури контрол при провеждането й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да  освободи от  облагане с  данък приходите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евата лотария "ЕКСПО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Приходите  от  продажбата  на  входните  билет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оприятия, организиране  във връзка  с ЕКСПО'91 и по врем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ветовното  изложение,  се  освобождават  от  облагане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к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6. Освобождава Младежкия изложбено-информационен </w:t>
        <w:tab/>
        <w:t xml:space="preserve"> </w:t>
        <w:tab/>
        <w:t xml:space="preserve"> център "ЕКСПОЦЕНТЪР", изграден  с Решение  N  183  на  </w:t>
        <w:tab/>
        <w:t xml:space="preserve"> </w:t>
        <w:tab/>
        <w:t xml:space="preserve"> Министерския съвет от  1989 г.,  от внасяне  в  бюджета  на  данък  </w:t>
        <w:tab/>
        <w:t xml:space="preserve"> върху печалбата, данък  върху средствата  за работната  заплата  </w:t>
        <w:tab/>
        <w:t xml:space="preserve"> и вноски за  народни съвети  от стопанската  си дейност,  ка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числените суми  се внасят целево в Републиканския съвет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ческо и  научно творчество на младежта за провежд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оприятия, стимулиращи  развитието на младежката иновац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таналата част  от  печалбата  се  разпределя  по  правил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иети от Управителния съвет на ЕКСПОЦЕНТЪРА.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37:00Z</dcterms:created>
  <dc:creator>Nicky Gelev</dc:creator>
  <dc:description/>
  <dc:language>en-US</dc:language>
  <cp:lastModifiedBy>Nicky Gelev</cp:lastModifiedBy>
  <dcterms:modified xsi:type="dcterms:W3CDTF">2002-12-05T11:31:00Z</dcterms:modified>
  <cp:revision>3</cp:revision>
  <dc:subject/>
  <dc:title/>
</cp:coreProperties>
</file>