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 xml:space="preserve">ЗА  УТВЪРЖДАВАНЕ БАЛАНСА НА ОБРАБОТВАЕМАТА </w:t>
        <w:tab/>
        <w:tab/>
        <w:t xml:space="preserve">  ЗЕМЯ И БАЛАНСА НА ПОЛИВНИТЕ ПЛОЩИ КЪМ </w:t>
        <w:tab/>
        <w:tab/>
        <w:t xml:space="preserve">  1 ЮЛИ 1989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баланса на обработваемата земя към 1 ю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9 г.  на 46  501 163  дка, от  които 45  034 969  дк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ия фонд,  154 515  дка за горския фонд и 1 31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79 дка за фонд "Населени места" съгласно приложение N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баланса на поливните площи към 1 юли 19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на  12  529  916  дка,  установени  по  области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 N 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земеделието   и   храни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,     Министерството      на     строителство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тектурата и  благоустройството, Комитетът  по  гор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орската промишленост и Централното статистическо </w:t>
        <w:tab/>
        <w:t xml:space="preserve"> </w:t>
        <w:tab/>
        <w:t xml:space="preserve"> </w:t>
        <w:tab/>
        <w:t xml:space="preserve"> управление да  приведат   отчетните  форми   за  баланса  на  </w:t>
        <w:tab/>
        <w:t xml:space="preserve"> </w:t>
        <w:tab/>
        <w:t xml:space="preserve"> земята  и преброяването  на   посевите   и   трайните   </w:t>
        <w:tab/>
        <w:t xml:space="preserve"> </w:t>
        <w:tab/>
        <w:t xml:space="preserve"> </w:t>
        <w:tab/>
        <w:t xml:space="preserve"> насаждания   в съответствие с настъпващите изменения в </w:t>
        <w:tab/>
        <w:t xml:space="preserve"> </w:t>
        <w:tab/>
        <w:t xml:space="preserve"> земеползв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b/>
          <w:sz w:val="24"/>
        </w:rPr>
        <w:t>Б А Л А Н С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на обработваемата земя в НРБ към 1 юли 1989 г. по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          </w:t>
      </w:r>
      <w:r>
        <w:rPr>
          <w:rFonts w:cs="HebarU" w:ascii="HebarU" w:hAnsi="HebarU"/>
          <w:b/>
          <w:sz w:val="24"/>
        </w:rPr>
        <w:t>фондове и области</w:t>
      </w:r>
      <w:r>
        <w:rPr>
          <w:rFonts w:cs="HebarU" w:ascii="HebarU" w:hAnsi="HebarU"/>
          <w:sz w:val="24"/>
        </w:rPr>
        <w:t xml:space="preserve">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  <w:r>
        <w:rPr>
          <w:rFonts w:cs="HebarU" w:ascii="HebarU" w:hAnsi="HebarU"/>
          <w:sz w:val="24"/>
        </w:rPr>
        <w:t>/дка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</w:t>
      </w:r>
      <w:r>
        <w:rPr>
          <w:rFonts w:cs="HebarU" w:ascii="HebarU" w:hAnsi="HebarU"/>
          <w:sz w:val="24"/>
        </w:rPr>
        <w:t>В това числ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>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 Б Л А С Т         общо      селскостоп- </w:t>
        <w:tab/>
        <w:t xml:space="preserve">горско-   </w:t>
        <w:tab/>
        <w:t>фонд"Н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 xml:space="preserve"> ански фонд  </w:t>
        <w:tab/>
        <w:t xml:space="preserve">стопански </w:t>
        <w:tab/>
        <w:t>селен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фонд     </w:t>
        <w:tab/>
        <w:t>мест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УРГАСКА         5883980       5733845    </w:t>
        <w:tab/>
        <w:tab/>
        <w:t xml:space="preserve">10724      </w:t>
        <w:tab/>
        <w:t>13941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АРНЕНСКА        7163221       6929840    </w:t>
        <w:tab/>
        <w:t xml:space="preserve">33971      </w:t>
        <w:tab/>
        <w:t>19941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ЛОВЕШКА          7717049       7471682     </w:t>
        <w:tab/>
        <w:t xml:space="preserve">9564      </w:t>
        <w:tab/>
        <w:t>235803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ХАЙЛОВГРАДСКА  6082049       5917667     2794      </w:t>
        <w:tab/>
        <w:t>161588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ЛОВДИВСКА       3916825       3796252    </w:t>
        <w:tab/>
        <w:t xml:space="preserve">13981      </w:t>
        <w:tab/>
        <w:t>10659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ЗГРАДСКА       6566144       6325692    </w:t>
        <w:tab/>
        <w:t xml:space="preserve">50054      </w:t>
        <w:tab/>
        <w:t>190398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-ГРАД        432854        384025      </w:t>
        <w:tab/>
        <w:t xml:space="preserve">945      </w:t>
        <w:tab/>
        <w:t xml:space="preserve"> 47884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ЙСКА         4121883       3989057    </w:t>
        <w:tab/>
        <w:t xml:space="preserve">16468      </w:t>
        <w:tab/>
        <w:t>116358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ХАСКОВСКА        4617158       4486909    </w:t>
        <w:tab/>
        <w:t xml:space="preserve">16014      </w:t>
        <w:tab/>
        <w:t>114235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БЩО ЗА СТРАНАТА:46501163     45034969   154515     </w:t>
        <w:tab/>
        <w:t>1311697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b/>
          <w:sz w:val="24"/>
        </w:rPr>
        <w:t>Б А Л А Н С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на поливните площи към 1 юли 1989 година</w:t>
      </w:r>
      <w:r>
        <w:rPr>
          <w:rFonts w:cs="HebarU" w:ascii="HebarU" w:hAnsi="HebarU"/>
          <w:sz w:val="24"/>
        </w:rPr>
        <w:t xml:space="preserve">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                </w:t>
      </w:r>
      <w:r>
        <w:rPr>
          <w:rFonts w:cs="HebarU" w:ascii="HebarU" w:hAnsi="HebarU"/>
          <w:sz w:val="24"/>
        </w:rPr>
        <w:t>/дка/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 xml:space="preserve">Налични по-   Нови поли- </w:t>
        <w:tab/>
        <w:t xml:space="preserve">   Поливни   </w:t>
        <w:tab/>
        <w:tab/>
        <w:t>Налич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 xml:space="preserve">ливни площи   вни площи, </w:t>
        <w:tab/>
        <w:t xml:space="preserve">   площи</w:t>
        <w:tab/>
        <w:tab/>
        <w:t xml:space="preserve">поливни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 Б Л А С Т      </w:t>
        <w:tab/>
        <w:t xml:space="preserve">    по утвърдения      включени в </w:t>
        <w:tab/>
        <w:t xml:space="preserve">площ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sz w:val="24"/>
        </w:rPr>
        <w:tab/>
        <w:tab/>
        <w:t xml:space="preserve">    баланс към 1        баланса от </w:t>
        <w:tab/>
        <w:tab/>
        <w:t>изключ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 xml:space="preserve">    юли 1988 г.</w:t>
        <w:tab/>
        <w:t xml:space="preserve">  1 юли 1988</w:t>
        <w:tab/>
        <w:tab/>
        <w:t>ни от</w:t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ab/>
        <w:tab/>
        <w:tab/>
        <w:t xml:space="preserve">    до 1 юли</w:t>
        <w:tab/>
        <w:tab/>
        <w:t xml:space="preserve">  до 1989 г.</w:t>
        <w:tab/>
        <w:tab/>
        <w:t xml:space="preserve">1 юли </w:t>
        <w:tab/>
        <w:tab/>
        <w:tab/>
        <w:tab/>
        <w:tab/>
        <w:t xml:space="preserve">   1989г.</w:t>
        <w:tab/>
        <w:tab/>
        <w:tab/>
        <w:tab/>
        <w:tab/>
        <w:t>1989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УРГАСКА          1493530         5685     </w:t>
        <w:tab/>
        <w:tab/>
        <w:t xml:space="preserve">1353     </w:t>
        <w:tab/>
        <w:t>149786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АРНЕНСКА          732454        24588        </w:t>
        <w:tab/>
        <w:t xml:space="preserve">-      </w:t>
        <w:tab/>
        <w:tab/>
        <w:t>75704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ЛОВЕШКА           1998044        17079        </w:t>
        <w:tab/>
        <w:t xml:space="preserve">-     </w:t>
        <w:tab/>
        <w:tab/>
        <w:t>2015123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ИХАЙЛОВГРАДСКА   1581214         4896        -     </w:t>
        <w:tab/>
        <w:tab/>
        <w:t>158611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ЛОВДИВСКА        2402895          310      </w:t>
        <w:tab/>
        <w:t xml:space="preserve">277     </w:t>
        <w:tab/>
        <w:tab/>
        <w:t>2402928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АЗГРАДСКА        1370242        20351        </w:t>
        <w:tab/>
        <w:t xml:space="preserve">4     </w:t>
        <w:tab/>
        <w:tab/>
        <w:t>1390589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Я-ГРАД         148898            -        </w:t>
        <w:tab/>
        <w:t xml:space="preserve">8      </w:t>
        <w:tab/>
        <w:tab/>
        <w:t>14889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ОФИЙСКА          1208670        24013        </w:t>
        <w:tab/>
        <w:t xml:space="preserve">9     </w:t>
        <w:tab/>
        <w:tab/>
        <w:t>1232674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ХАСКОВСКА         1483160        15602       </w:t>
        <w:tab/>
        <w:t xml:space="preserve">64     </w:t>
        <w:tab/>
        <w:tab/>
        <w:t>1498698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БЩО ЗА СТРАНАТА:12419107       112524     1715    </w:t>
        <w:tab/>
        <w:t>1252991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8:00Z</dcterms:created>
  <dc:creator>Nicky Gelev</dc:creator>
  <dc:description/>
  <dc:language>en-US</dc:language>
  <cp:lastModifiedBy>Nicky Gelev</cp:lastModifiedBy>
  <dcterms:modified xsi:type="dcterms:W3CDTF">2002-12-05T11:32:00Z</dcterms:modified>
  <cp:revision>3</cp:revision>
  <dc:subject/>
  <dc:title>Решение N 55 на БМС </dc:title>
</cp:coreProperties>
</file>