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ение N 56 на БМС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2 март 1990 годин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</w:t>
      </w:r>
      <w:r>
        <w:rPr>
          <w:rFonts w:cs="HebarU" w:ascii="HebarU" w:hAnsi="HebarU"/>
          <w:b/>
          <w:sz w:val="24"/>
        </w:rPr>
        <w:t xml:space="preserve">ЗА  РАЗРЕШАВАНЕ НА СЛУЖЕБЕН ОТПУСК ВЪВ </w:t>
        <w:tab/>
        <w:tab/>
        <w:tab/>
        <w:t xml:space="preserve">    ВРЪЗКА С РАБОТАТА НА НАЦИОНАЛНАТА </w:t>
        <w:tab/>
        <w:tab/>
        <w:tab/>
        <w:t xml:space="preserve">    КРЪГЛА МАС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Във  връзка   с   голямото   обществено   значение  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ционалната кръгла  маса и  за да  се създадат  условия 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нейната нормална работа,                          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БЮРО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И: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На  основание чл.  161 от Кодекса на труда и чл. 55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л. 1 от Наредбата за работното време, почивките и отпускит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а  се  разрешава  на  работниците  и  служителите  неплатен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лужебен отпуск  за времето  на участието  им  в  пленарнит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седания на  Националната кръгла  маса, в нейните контактн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рупи и  други работни  органи, както  и на  експертите,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ито са възложени задачи от тях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Удостоверяването  на времето  за ползвания отпуск п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. 1  се извършва  от Секретариата  на  Националната  кръгл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ас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Това  решение се  прилага  за  времето  от  деня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почване на работата на Националната кръгла маса до деня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извеждане на изборите за новото Народно събрание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АНДРЕЙ ЛУКАНО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3:00:00Z</dcterms:created>
  <dc:creator>Nicky Gelev</dc:creator>
  <dc:description/>
  <dc:language>en-US</dc:language>
  <cp:lastModifiedBy>Nicky Gelev</cp:lastModifiedBy>
  <dcterms:modified xsi:type="dcterms:W3CDTF">2002-12-05T11:32:00Z</dcterms:modified>
  <cp:revision>3</cp:revision>
  <dc:subject/>
  <dc:title/>
</cp:coreProperties>
</file>