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23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 xml:space="preserve">ЗА  ИКОНОМИЧНО ИЗПОЛЗВАНЕ НА ВОДНИТЕ </w:t>
        <w:tab/>
        <w:tab/>
        <w:tab/>
        <w:t xml:space="preserve">   РЕСУРСИ И ОСИГУРЯВАНЕ ДОПЪЛНИТЕЛНИ </w:t>
        <w:tab/>
        <w:tab/>
        <w:tab/>
        <w:t xml:space="preserve">   ИЗТОЧНИЦИ НА ВО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/Изменен, ДВ, бр. 27 от 1991 г./</w:t>
      </w:r>
      <w:r>
        <w:rPr>
          <w:rFonts w:cs="HebarU" w:ascii="HebarU" w:hAnsi="HebarU"/>
          <w:sz w:val="24"/>
        </w:rPr>
        <w:t xml:space="preserve">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   1. Министерствата, ведомствата, изпълнителните комит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 народните    съвети,    фирмите,    предприятият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окооперативните земеделски  стопанства да вземат мер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най-пестеливо   използване  на   водите  в   комун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тво, промишлеността и селското стопанство, както 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олзотворяване на  допълнителни количества  от  подземн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бодно течащи во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граничаване  на загубите  и по-ефективно използ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одат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изпълнителните  комитети на  народните съве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ият съвет  по водите своевременно да въвеждат режи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одоснабдяването  с питейна  вода в  селищата, където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чертава остър недостиг на водни ресурс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Министерството  на земеделието  и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,  Комитетът   по  енергетика  и 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народните съвети да вземат допълнителни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   техническото     състояние    на    канал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проводите и другите хидротехнически съоръж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националният  съвет по  водите с разработ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сечните  графици за  водоползване да  осигури в  язови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елмекен" минимален  резерв вода  за енергийни  нужди  п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мните месеци на 1990-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, изпълнителните  комитети на народните съве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окооперативните земеделски  стопанства на  основ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ичните и прогнозираните водни запаси да направят прецен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еобходимостта  и  възможността  за  преструктурир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ите на  поливни  площи,  като  специално  внимание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ърне на площите, засявани с ориз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икономиката  и  планирането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а  предоставят до 15 млн. ле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ен кредит  при минимален  лихвен процент за изгражд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  1990    г.    на    неотложни    водоснабдителни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мелиоративни обекти,  за почистване и ползване на ст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окарване  на нови  сондажни кладенци,  за изгражд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еми и  други.  Разликата  до  основния  лихвен  процен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надбавката  за съответната  банка, да се покрив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ържавния  бюджет. Разпределението  на средствата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по  титулен списък, утвърден от Националния съвет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икономиката и планирането да опреде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 работна група, която до 15 април 1990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и предложения  за осигуряване снабдяването с питей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а  на   населените  места   и  курортните   комплекси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морието. При това да се предвид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Българската  асоциация за  туризъм и  отдих 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 на  юни  1990  г.  да  изгради  всички  съоръжен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 водите на язовир "Ахелой" за водоснабдяв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пречистените  води от  пречиствателните стан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оморие", "Равда",  "Елените" и  други  да  се  ползва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ояване  като  компенсация  на  отнетите  води  от  язови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хелой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проектиране  и изграждане  по нова технолог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хема  на   съоръженията  за   пречистване   и   подобр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чеството на водите, подавани от язовирите "Камчия" и "Яс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яна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лага  на Българската  външнотърговска  банка  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ърси възможност  за предоставяне  на краткосрочни креди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уристическите комплекси "Слънчев бряг" и "Златни пясъ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нос  на съоръжения  за озониране  на водата от язовир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хелой" и "Камчия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ременно  се забранява  използването  на  водат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сборния басейн  на р. Луда Камчия над язовир "Камчия"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цели освен за питейно-битови нуж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Фирмата  "Випом" -  Видин, до  31 март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изправни  помпи за  помпената станция, подаваща во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извор  "Марциана" за  Варна и  курортния комплекс "Зла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ясъци",  и  до  края  на  септември  1990  г.  да  поддърж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аварийната им рабо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инистърът на народното здраве и социалните гриж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и  междуведомствена  комисия,  която  въз  основ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пента на  замърсеност на  водите от язовир "Тополница"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възможностите направления за използването 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 Предприятията    и   фирмите   "Водоснабдяван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я",  съгласувано   с  изпълнителните  комитет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те  съвети   да  изключват   подаването  на  вод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предприятия и обекти, в които е възможно, но не 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о оборотното й използ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Министерството  на индустрията и технологиите до 1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0  г. да  изясни възможностите  за  увелича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изводството и усвояването на нови видове </w:t>
        <w:tab/>
        <w:t xml:space="preserve"> </w:t>
        <w:tab/>
        <w:t xml:space="preserve"> </w:t>
        <w:tab/>
        <w:t xml:space="preserve"> </w:t>
        <w:tab/>
        <w:t xml:space="preserve"> дълбокопотопяеми помпи, като  се окаже  необходимата помощ </w:t>
        <w:tab/>
        <w:t xml:space="preserve"> на фирма "Випом" - Видин, с оглед задоволяване потребностите </w:t>
        <w:tab/>
        <w:t xml:space="preserve"> на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 Министерството  на  икономиката  и  планиран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ните  комитети  на  общинските  народни  съвети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стра,  Толбухин,   Разград,  Търговище,  Шумен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ища, където  са  изградени  дълбоки  сондажи,  но  не  с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ени дълбокопотопяеми  помпи, съвместно с ръковод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рми,  предприятия и  други водоползватели  да  потърс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 за  осигуряване на необходимата валута за тех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Министерството  на  икономиката  и  планиранет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с  предимство необходимите  тръби,  цимент  и 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и  за   строителството  на   сондажни   кладенци 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технически  съоръжения   по  заявки  на  организациит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и, одобрени от Националния съвет по вод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 Контролът  по  изпълнението  на  това  решение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 на Националния съвет по вод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3:00Z</dcterms:created>
  <dc:creator>Nicky Gelev</dc:creator>
  <dc:description/>
  <dc:language>en-US</dc:language>
  <cp:lastModifiedBy>Nicky Gelev</cp:lastModifiedBy>
  <dcterms:modified xsi:type="dcterms:W3CDTF">2002-12-05T11:32:00Z</dcterms:modified>
  <cp:revision>3</cp:revision>
  <dc:subject/>
  <dc:title/>
</cp:coreProperties>
</file>