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8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 xml:space="preserve">ЗА  ОДОБРЯВАНЕ ПРОЕКТ НА ЗАКОН ЗА ИЗМЕНЕНИЕ </w:t>
        <w:tab/>
        <w:tab/>
        <w:t xml:space="preserve">   И ДОПЪЛНЕНИЕ НА УКАЗ N 56 ЗА </w:t>
        <w:tab/>
        <w:tab/>
        <w:tab/>
        <w:tab/>
        <w:t xml:space="preserve">   СТОПАНСКАТА ДЕЙНО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Р Е Ш И: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N 56 за стопанската 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Народното  събрание   да  приеме   зак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5:00Z</dcterms:created>
  <dc:creator>Nicky Gelev</dc:creator>
  <dc:description/>
  <dc:language>en-US</dc:language>
  <cp:lastModifiedBy>Nicky Gelev</cp:lastModifiedBy>
  <dcterms:modified xsi:type="dcterms:W3CDTF">2002-12-05T11:33:00Z</dcterms:modified>
  <cp:revision>3</cp:revision>
  <dc:subject/>
  <dc:title/>
</cp:coreProperties>
</file>