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sz w:val="24"/>
        </w:rPr>
        <w:t>ЗА  ОДОБРЯ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Спогодба между правителството на НР Българ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Китайската народна република за избяг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войното  данъчно облагане и предотвратяване отклон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благане  с данъци  върху дохода и имуществото, подпис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6  ноември 1989 г. в Пекин, и предлага на Държавн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Р България да я ратифици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9:00Z</dcterms:created>
  <dc:creator>Nicky Gelev</dc:creator>
  <dc:description/>
  <dc:language>en-US</dc:language>
  <cp:lastModifiedBy>Nicky Gelev</cp:lastModifiedBy>
  <dcterms:modified xsi:type="dcterms:W3CDTF">2002-12-05T11:33:00Z</dcterms:modified>
  <cp:revision>3</cp:revision>
  <dc:subject/>
  <dc:title/>
</cp:coreProperties>
</file>