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61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7 март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b/>
          <w:sz w:val="24"/>
        </w:rPr>
        <w:t>ЗА  ОБРАЗУВАНЕ НА ДЪРЖАВНИ ФИРМ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b/>
          <w:sz w:val="24"/>
        </w:rPr>
        <w:t>/Изменен, ДВ, бр. 66 от 1992 г./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Въз основа на чл. 11, ал. 3, т. 1, буква "а" от Указ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N 56  за стопанската  дейност да се образуват държавни фирм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но приложения N 1 и 2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тдел  "Автотранспорт" към  Службата за  охрана  п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я  съвет   да  извършва   срещу  заплащане  след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пълнителни дейности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транспортно  обслужване на делегации и гости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ото  ръководство  на  равнище  ръководител  до  зам.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 сервизно   обслужване  на   моторни   превоз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ства  на  Министерския  съвет,  Националната  служб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узнаване, Военномедицинската  академия -  Клиничната ба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Лозенец" и чуждестранни фирми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/ доставка  и продажба  в левове  и във валут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зервни части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г/ отдаване под наем на охраняеми паркинги, гаражи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 автомобили  на  български  и  чуждестранни  юридически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зически лиц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д/ таксиметрови,  товарни и  автобусни  превози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уги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е/ други  дейности и услуги в страната и в чужби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договорната осно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Отдел  "Автотранспорт" към  Службата за  охрана  п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я съвет да изпълнява дейностите по т. 2 в зависимос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 производствените   си  възможности   с  цел   максимално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връщане на бюджетните разходи по издръжката с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При работа с външни клиенти отдел "Автотранспорт"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олзва наименованието автосервиз "Витоша"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Предоставя  на Общинския  народен съвет  - Казанлък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о   имущество,    стопанисвано   и   управлявано 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елението "Бузлуджа"  - Казанлък,  към  фирмата  "Стил" 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занлък, за образуване на общинска фирм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Изменя предмета на дейност на фирмата "Систембиохим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София,  както  следва:  "Научноизследователска  дейност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ансфер на технологии в областта на техническите средств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истеми за автоматизация".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b/>
          <w:sz w:val="24"/>
        </w:rPr>
        <w:t>Приложение N 1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Да   се  образува  фирма  с  държавно  имущество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именование "Врана",  със седалище  София и  с  предмет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: производство,  преработка и съхранение на продукция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растителен и животински произход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сновна  сфера   на  дейност   -   селско   стопанст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ранително-вкусова промишлено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оставя се  за  уставен  фонд  на  фирмата  държав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мущество в  размер на 8482 хил. лв., което тя получава ка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оприемник на  стопанството "Враня" от Службата за охра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 Държавния съвет по баланса към 31 март 1990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ъз  основа на  чл. 10 от Правилника за прилаган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аз N  56 за  стопанската дейност  за  временно  управляващ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рмата  се   определя  Георги  Шанков  Танев,  който  да  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гистрира,  да  организира  избора  на  управителния  и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ролния съвет,  да я  представлява и да извършва действ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оперативно  управление до  избирането на  ръководителя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рмата,  но  за  срок,  не  по-дълъг  от  три  месеца  след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гистрирането й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Фирмата   "Врана"  поема  активите  и  пасивит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твото "Врана"  от Службата  за охрана  при  Държав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по  баланса към 31 март 1990 г., както и другите пра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задължения, по разделителен протоко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</w:t>
      </w:r>
      <w:r>
        <w:rPr>
          <w:rFonts w:cs="HebarU" w:ascii="HebarU" w:hAnsi="HebarU"/>
          <w:b/>
          <w:sz w:val="24"/>
        </w:rPr>
        <w:t>Приложение N 2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Да   се  образува  фирма  с  държавно  имущество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именование "Строймекс",  със седалище София и с предмет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:    проучвателна,    проектантска,    инженерингов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еститорска и  строително-ремонтна дейност  на  обекти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иско и високо строителство; изработка и монтаж на дограм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завеждане, тенекеджийски  работи, хидро-  и топлоизолации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оплителни инсталации, климатични инсталации и друг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сновна сфера на дейност - строителств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оставя се  за  уставен  фонд  на  фирмата  държав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мущество в  размер на 4200 хил. лв., което тя получава ка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оприемник  на   звената  за   строителство,   ремонт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завеждане към  Службата за  охрана при  Държавния съвет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ланса към 31 март 1990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ъз  основа на  чл. 10 от Правилника за прилаган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аз N  56 за  стопанската дейност  за  временно  управляващ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рмата  се  определя  Георги  Иванов  Чонков,  който  да  я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гистрира,  да  организира  избора  на  управителния  и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ролния  съвет  и  да  извършва  действия  на  оператив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е до  избирането на  ръководителя на фирмата, но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ок, не по-дълъг от три месеца след регистрирането й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Фирмата  "Строймекс" поема  активите и  пасивит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вената за строителство, ремонт и обзавеждане от Службата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храна при  Държавния съвет  по баланса към 31 март 1990 г.,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кто  и   другите  права   и  задължения,  по  разделител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токо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12:00Z</dcterms:created>
  <dc:creator>Nicky Gelev</dc:creator>
  <dc:description/>
  <dc:language>en-US</dc:language>
  <cp:lastModifiedBy>Nicky Gelev</cp:lastModifiedBy>
  <dcterms:modified xsi:type="dcterms:W3CDTF">2002-12-05T11:34:00Z</dcterms:modified>
  <cp:revision>5</cp:revision>
  <dc:subject/>
  <dc:title/>
</cp:coreProperties>
</file>