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>ЗА  ОДОБРЯВАНЕ НА ПРОЕКТОУКАЗ ЗА СЪЗДАВАНЕ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sz w:val="24"/>
        </w:rPr>
        <w:t>НА КОМИТЕТ ПО ТУРИЗМ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указ  за създаване  на  Комите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зма при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Държавния съвет  да издаде указ, съобраз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5:00Z</dcterms:created>
  <dc:creator>Nicky Gelev</dc:creator>
  <dc:description/>
  <dc:language>en-US</dc:language>
  <cp:lastModifiedBy>Nicky Gelev</cp:lastModifiedBy>
  <dcterms:modified xsi:type="dcterms:W3CDTF">2002-12-05T11:34:00Z</dcterms:modified>
  <cp:revision>3</cp:revision>
  <dc:subject/>
  <dc:title/>
</cp:coreProperties>
</file>